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Montserrat" w:hAnsi="Montserrat" w:cs="Arial"/>
          <w:bCs/>
        </w:rPr>
      </w:pPr>
      <w:bookmarkStart w:id="0" w:name="_Hlk63067137"/>
      <w:bookmarkEnd w:id="0"/>
      <w:r>
        <w:rPr>
          <w:rFonts w:cs="Arial" w:ascii="Montserrat" w:hAnsi="Montserrat"/>
          <w:bCs/>
        </w:rPr>
        <w:t>Pielikums</w:t>
      </w:r>
    </w:p>
    <w:p>
      <w:pPr>
        <w:pStyle w:val="Normal"/>
        <w:jc w:val="right"/>
        <w:rPr>
          <w:rFonts w:ascii="Montserrat" w:hAnsi="Montserrat" w:cs="Arial"/>
          <w:bCs/>
          <w:color w:val="FF0000"/>
        </w:rPr>
      </w:pPr>
      <w:r>
        <w:rPr>
          <w:rFonts w:cs="Arial" w:ascii="Montserrat" w:hAnsi="Montserrat"/>
          <w:bCs/>
        </w:rPr>
        <w:t>27.02.2025. domes lēmums Nr. ________</w:t>
      </w:r>
    </w:p>
    <w:p>
      <w:pPr>
        <w:pStyle w:val="Normal"/>
        <w:jc w:val="center"/>
        <w:rPr>
          <w:rFonts w:ascii="Montserrat" w:hAnsi="Montserrat" w:cs="Arial"/>
          <w:b/>
          <w:b/>
          <w:color w:val="595959"/>
          <w:sz w:val="32"/>
          <w:szCs w:val="32"/>
        </w:rPr>
      </w:pPr>
      <w:r>
        <w:rPr>
          <w:rFonts w:cs="Arial" w:ascii="Montserrat" w:hAnsi="Montserrat"/>
          <w:b/>
          <w:color w:val="595959"/>
          <w:sz w:val="32"/>
          <w:szCs w:val="32"/>
        </w:rPr>
        <w:t>Ādažu novada pašvaldības aģentūras “Carnikavas komunālserviss”</w:t>
      </w:r>
    </w:p>
    <w:p>
      <w:pPr>
        <w:pStyle w:val="Normal"/>
        <w:jc w:val="center"/>
        <w:rPr>
          <w:rFonts w:ascii="Montserrat" w:hAnsi="Montserrat" w:cs="Arial"/>
          <w:b/>
          <w:b/>
          <w:i/>
          <w:i/>
          <w:color w:val="595959"/>
          <w:sz w:val="44"/>
          <w:szCs w:val="44"/>
        </w:rPr>
      </w:pPr>
      <w:r>
        <w:rPr>
          <w:rFonts w:cs="Arial" w:ascii="Montserrat" w:hAnsi="Montserrat"/>
          <w:b/>
          <w:i/>
          <w:color w:val="595959"/>
          <w:sz w:val="44"/>
          <w:szCs w:val="44"/>
        </w:rPr>
        <w:t>DARBA PLĀNS 2025. GADAM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"/>
        <w:gridCol w:w="993"/>
        <w:gridCol w:w="284"/>
        <w:gridCol w:w="992"/>
        <w:gridCol w:w="283"/>
        <w:gridCol w:w="1418"/>
        <w:gridCol w:w="283"/>
        <w:gridCol w:w="993"/>
        <w:gridCol w:w="283"/>
        <w:gridCol w:w="1701"/>
        <w:gridCol w:w="4818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000000"/>
                <w:sz w:val="18"/>
                <w:szCs w:val="18"/>
              </w:rPr>
              <w:t>Apzīmējum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6BC" w:val="clear"/>
          </w:tcPr>
          <w:p>
            <w:pPr>
              <w:pStyle w:val="Normal"/>
              <w:tabs>
                <w:tab w:val="clear" w:pos="720"/>
                <w:tab w:val="right" w:pos="67" w:leader="none"/>
              </w:tabs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ab/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 xml:space="preserve">termiņš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91B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Montserrat" w:cs="Montserrat" w:ascii="Montserrat" w:hAnsi="Montserrat"/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 xml:space="preserve">izpildīts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4839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>nav izpildī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>pārcel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>izpildīts novēloti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 xml:space="preserve"> - neziņoja par izpildi     </w:t>
            </w:r>
            <w:r>
              <w:rPr>
                <w:rFonts w:cs="Arial" w:ascii="Montserrat" w:hAnsi="Montserrat"/>
                <w:b/>
                <w:bCs/>
                <w:iCs/>
                <w:color w:val="000000"/>
                <w:sz w:val="18"/>
                <w:szCs w:val="18"/>
              </w:rPr>
              <w:t>TNV</w:t>
            </w: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 xml:space="preserve"> – tiks noteikts vēlāk</w:t>
            </w:r>
          </w:p>
        </w:tc>
      </w:tr>
    </w:tbl>
    <w:p>
      <w:pPr>
        <w:pStyle w:val="Normal"/>
        <w:jc w:val="right"/>
        <w:rPr>
          <w:rFonts w:ascii="Montserrat" w:hAnsi="Montserrat" w:cs="Arial"/>
          <w:b/>
          <w:b/>
          <w:sz w:val="8"/>
          <w:szCs w:val="8"/>
        </w:rPr>
      </w:pPr>
      <w:r>
        <w:rPr>
          <w:rFonts w:cs="Arial" w:ascii="Montserrat" w:hAnsi="Montserrat"/>
          <w:b/>
          <w:sz w:val="8"/>
          <w:szCs w:val="8"/>
        </w:rPr>
      </w:r>
    </w:p>
    <w:p>
      <w:pPr>
        <w:pStyle w:val="Normal"/>
        <w:rPr>
          <w:rFonts w:ascii="Montserrat" w:hAnsi="Montserrat" w:cs="Arial"/>
          <w:b/>
          <w:b/>
          <w:sz w:val="8"/>
          <w:szCs w:val="8"/>
        </w:rPr>
      </w:pPr>
      <w:r>
        <w:rPr>
          <w:rFonts w:cs="Arial" w:ascii="Montserrat" w:hAnsi="Montserrat"/>
          <w:sz w:val="20"/>
          <w:szCs w:val="20"/>
        </w:rPr>
        <w:tab/>
        <w:tab/>
        <w:t xml:space="preserve">       </w:t>
      </w:r>
    </w:p>
    <w:p>
      <w:pPr>
        <w:pStyle w:val="Normal"/>
        <w:jc w:val="right"/>
        <w:rPr>
          <w:rFonts w:ascii="Montserrat" w:hAnsi="Montserrat" w:cs="Arial"/>
          <w:b/>
          <w:b/>
          <w:sz w:val="16"/>
          <w:szCs w:val="16"/>
        </w:rPr>
      </w:pPr>
      <w:r>
        <w:rPr>
          <w:rFonts w:cs="Arial" w:ascii="Montserrat" w:hAnsi="Montserrat"/>
          <w:b/>
          <w:sz w:val="16"/>
          <w:szCs w:val="16"/>
        </w:rPr>
      </w:r>
    </w:p>
    <w:tbl>
      <w:tblPr>
        <w:tblW w:w="1535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1"/>
        <w:gridCol w:w="386"/>
        <w:gridCol w:w="11"/>
        <w:gridCol w:w="421"/>
        <w:gridCol w:w="362"/>
        <w:gridCol w:w="11"/>
        <w:gridCol w:w="336"/>
        <w:gridCol w:w="447"/>
        <w:gridCol w:w="11"/>
        <w:gridCol w:w="391"/>
        <w:gridCol w:w="427"/>
        <w:gridCol w:w="316"/>
        <w:gridCol w:w="11"/>
        <w:gridCol w:w="414"/>
        <w:gridCol w:w="11"/>
        <w:gridCol w:w="414"/>
        <w:gridCol w:w="11"/>
        <w:gridCol w:w="414"/>
        <w:gridCol w:w="11"/>
        <w:gridCol w:w="416"/>
        <w:gridCol w:w="10"/>
        <w:gridCol w:w="1407"/>
        <w:gridCol w:w="10"/>
        <w:gridCol w:w="3784"/>
        <w:gridCol w:w="1593"/>
        <w:gridCol w:w="11"/>
      </w:tblGrid>
      <w:tr>
        <w:trPr>
          <w:tblHeader w:val="true"/>
          <w:trHeight w:val="355" w:hRule="atLeast"/>
        </w:trPr>
        <w:tc>
          <w:tcPr>
            <w:tcW w:w="3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UZDEVUMI</w:t>
            </w:r>
          </w:p>
        </w:tc>
        <w:tc>
          <w:tcPr>
            <w:tcW w:w="4832" w:type="dxa"/>
            <w:gridSpan w:val="20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IZPILDES TERMIŅŠ (mēnesis, datums)</w:t>
            </w:r>
          </w:p>
        </w:tc>
        <w:tc>
          <w:tcPr>
            <w:tcW w:w="1417" w:type="dxa"/>
            <w:gridSpan w:val="2"/>
            <w:vMerge w:val="restart"/>
            <w:tcBorders>
              <w:top w:val="thinThickSmallGap" w:sz="24" w:space="0" w:color="000000"/>
              <w:left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ATBILDĪGAIS</w:t>
            </w:r>
          </w:p>
        </w:tc>
        <w:tc>
          <w:tcPr>
            <w:tcW w:w="5387" w:type="dxa"/>
            <w:gridSpan w:val="3"/>
            <w:vMerge w:val="restart"/>
            <w:tcBorders>
              <w:top w:val="thinThickSmallGap" w:sz="24" w:space="0" w:color="000000"/>
              <w:left w:val="single" w:sz="4" w:space="0" w:color="FFFFFF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PIEZĪMES</w:t>
            </w:r>
          </w:p>
        </w:tc>
      </w:tr>
      <w:tr>
        <w:trPr>
          <w:tblHeader w:val="true"/>
          <w:trHeight w:val="272" w:hRule="atLeast"/>
        </w:trPr>
        <w:tc>
          <w:tcPr>
            <w:tcW w:w="3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4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6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7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2</w:t>
            </w:r>
          </w:p>
        </w:tc>
        <w:tc>
          <w:tcPr>
            <w:tcW w:w="1417" w:type="dxa"/>
            <w:gridSpan w:val="2"/>
            <w:vMerge w:val="continue"/>
            <w:tcBorders>
              <w:top w:val="thinThickSmallGap" w:sz="24" w:space="0" w:color="000000"/>
              <w:left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thinThickSmallGap" w:sz="24" w:space="0" w:color="000000"/>
              <w:left w:val="single" w:sz="4" w:space="0" w:color="FFFFFF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b/>
                <w:b/>
                <w:bCs/>
                <w:color w:val="7395AD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color w:val="FFFFFF"/>
              </w:rPr>
              <w:t>Direktora vietnie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tskaite par pētījumiem Pārresoru centram 20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Pērk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MK 03.01.2013. noteikumi Nr.1</w:t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PN reglamen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Henila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Konkurss „Ziemassvētku noformējums 2020”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Grīviņa-Dilā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Vērtēšana JAN, apbalvošana FEB</w:t>
            </w:r>
          </w:p>
        </w:tc>
      </w:tr>
      <w:tr>
        <w:trPr>
          <w:trHeight w:val="311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Darba plāna 2024 izpilde (ziņojums domei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2025.gada darba plāna iesniegšana IDR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Pretkorupcijas plāna aktual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E.Klindžāne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Datu aizsardzības pasākumu pārskat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</w:tc>
        <w:tc>
          <w:tcPr>
            <w:tcW w:w="5388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Darba plāna 2025. gada apstiprināšana domē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Stratēģijas aktual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16.10.2024. Finanšu komitejas sēdes protokols Nr.13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Iepirkuma par maksas stāvlaukumu darbību organ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uditor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Publiskā pārskata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FF0000"/>
                <w:sz w:val="16"/>
                <w:szCs w:val="16"/>
              </w:rPr>
            </w:pPr>
            <w:r>
              <w:rPr>
                <w:rFonts w:cs="Arial" w:ascii="Montserrat" w:hAnsi="Montserrat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ņojums FK par budžeta izpildes gait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22.03.2023. NOT Nr. 9 (24. punkts). 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Nodaļu vadītāju amatu aprakstu pārskat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Nodaļu vadītāju 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ģentūras vidēja termiņa darbības stratēģijas 2026.-2028. gadam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Budžeta projekts 20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pirkumu plāna 2026 sagatavošana atbildības nodaļu ietvar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828847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828847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UZDEVUMI</w:t>
            </w:r>
          </w:p>
        </w:tc>
        <w:tc>
          <w:tcPr>
            <w:tcW w:w="4832" w:type="dxa"/>
            <w:gridSpan w:val="20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 xml:space="preserve">IZPILDES TERMIŅŠ </w:t>
            </w:r>
            <w:r>
              <w:rPr>
                <w:rFonts w:cs="Arial" w:ascii="Montserrat" w:hAnsi="Montserrat"/>
                <w:color w:val="FFFFFF"/>
                <w:sz w:val="16"/>
                <w:szCs w:val="16"/>
              </w:rPr>
              <w:t>(mēnesis, datums)</w:t>
            </w:r>
          </w:p>
        </w:tc>
        <w:tc>
          <w:tcPr>
            <w:tcW w:w="1417" w:type="dxa"/>
            <w:gridSpan w:val="2"/>
            <w:vMerge w:val="restart"/>
            <w:tcBorders>
              <w:top w:val="thinThickSmallGap" w:sz="24" w:space="0" w:color="000000"/>
              <w:left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ATBILDĪGAIS</w:t>
            </w:r>
          </w:p>
        </w:tc>
        <w:tc>
          <w:tcPr>
            <w:tcW w:w="5387" w:type="dxa"/>
            <w:gridSpan w:val="3"/>
            <w:vMerge w:val="restart"/>
            <w:tcBorders>
              <w:top w:val="thinThickSmallGap" w:sz="24" w:space="0" w:color="000000"/>
              <w:left w:val="single" w:sz="4" w:space="0" w:color="FFFFFF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PIEZĪMES</w:t>
            </w:r>
          </w:p>
        </w:tc>
      </w:tr>
      <w:tr>
        <w:trPr>
          <w:trHeight w:val="329" w:hRule="atLeast"/>
        </w:trPr>
        <w:tc>
          <w:tcPr>
            <w:tcW w:w="3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4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6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7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2</w:t>
            </w:r>
          </w:p>
        </w:tc>
        <w:tc>
          <w:tcPr>
            <w:tcW w:w="1417" w:type="dxa"/>
            <w:gridSpan w:val="2"/>
            <w:vMerge w:val="continue"/>
            <w:tcBorders>
              <w:top w:val="thinThickSmallGap" w:sz="24" w:space="0" w:color="000000"/>
              <w:left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thinThickSmallGap" w:sz="24" w:space="0" w:color="000000"/>
              <w:left w:val="single" w:sz="4" w:space="0" w:color="FFFFFF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/>
                <w:b/>
                <w:b/>
                <w:bCs/>
                <w:color w:val="FFFFFF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</w:rPr>
              <w:t xml:space="preserve">    </w:t>
            </w:r>
            <w:bookmarkStart w:id="1" w:name="Attīstības"/>
            <w:r>
              <w:rPr>
                <w:rFonts w:cs="Arial" w:ascii="Montserrat" w:hAnsi="Montserrat"/>
                <w:b/>
                <w:bCs/>
                <w:color w:val="FFFFFF"/>
              </w:rPr>
              <w:t>A</w:t>
            </w:r>
            <w:bookmarkEnd w:id="1"/>
            <w:r>
              <w:rPr>
                <w:rFonts w:cs="Arial" w:ascii="Montserrat" w:hAnsi="Montserrat"/>
                <w:b/>
                <w:bCs/>
                <w:color w:val="FFFFFF"/>
              </w:rPr>
              <w:t xml:space="preserve">dministratīvā noda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tskaite par pētījumiem Pārresoru centram 20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Pērk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MK 03.01.2013. noteikumi Nr.1</w:t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PN reglamen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Henila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Konkurss „Ziemassvētku noformējums 2020”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Grīviņa-Dilā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Vērtēšana JAN, apbalvošana FEB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Iepirkumu plāna izstrāde-aktual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N.Jakušono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Informācija debitoriem par vienošanās noslēgšan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D.Tīr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SN pārskatīšana, aktualizēšanas plāna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D.Tīr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ietu nomenklatūras aktualizēšana, lietu iznīcināšana, arhiv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color w:val="080808"/>
                <w:sz w:val="16"/>
                <w:szCs w:val="16"/>
              </w:rPr>
              <w:t xml:space="preserve">       </w:t>
            </w: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A.Šm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ĢIS sistēmas uzlabojumu pārskat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.Krop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(Meža dienestu dati integrēšana, Ozols sistēmas datu automātiksā integrēšana)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Jaunu slāņu sagatavošana un publicēšana ĢI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.Krop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(Ielu un ceļu intensitātes karte, laipu nomas līgumi, pašvaldības statusa ielu slānis)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Stratēģijas aktualizācijas prezentēšanas dokumentācijas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Statistikas pārskata sagatavošana (Sabiedrisko pakalpojumu sniedzēju iepirkumu likum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N.Jakušono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SPSIL 83.pants (jāiesniedz līdz 01.03.)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Lielā talk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E7E6E6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 xml:space="preserve">Domes lēmums par talkas organizēšanu un pasākuma organizēšana. 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Publiskā pārskata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Statistikas pārskata sagatavošana (Publisko iepirkumu likum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N.Jakušono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PIL 77.pants (jāiesniedz līdz 01.04.)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 xml:space="preserve">ATIS datu iesniegšana VZD sistēmā, </w:t>
            </w:r>
            <w:r>
              <w:rPr>
                <w:rFonts w:cs="Arial" w:ascii="Montserrat" w:hAnsi="Montserrat"/>
                <w:sz w:val="16"/>
                <w:szCs w:val="16"/>
              </w:rPr>
              <w:t>divas reizes gadā martā un septembrī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.Krope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Informācija iedzīvotājiem par maksas stāvlaukumu atļaujas saņemšanas kārtīb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.Šmite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Ikgadējās OVP nodroš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Deisone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amatu aprakstu prec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Deis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Darba kārtības noteikumu pārskat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D.Tīruma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Deis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Lielā talka “Paldies” pasā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bookmarkStart w:id="2" w:name="_Hlk167216069"/>
            <w:bookmarkEnd w:id="2"/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Ikgadējās darbinieku novērtēšanas organ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Deis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Budžeta projekts 20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Deis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ģentūras vidēja termiņa darbības stratēģijas 2026.-2028. gadam priekšlikumu apkopošana no nodaļu vadītājie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ietu nomenklatūras saraksts 20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.Šm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rhīva lietu apraksta aktual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.Šm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pirkumu plāna 2026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N.Jakušono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nformācijas iesniegšana IUB par noslēgtajiem līgumie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N.Jakušono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BIS lietu apstrāde, pastāvīg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Informācijas apkopošana novada vēstīm katru mēnes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ājaslapas un soc. tīklu administrēšana, pastāvīg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Saimniecisko līgumu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D.Tīr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Domes lēmuma projektu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D.Tīr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GIS datu ieva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.Krop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nformācijas apkopošana, ziņojumu 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.Krop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Fonts w:eastAsia="Montserrat" w:cs="Montserrat" w:ascii="Montserrat" w:hAnsi="Montserrat"/>
                <w:color w:val="FFFFFF"/>
              </w:rPr>
              <w:t xml:space="preserve">    </w:t>
            </w:r>
            <w:bookmarkStart w:id="3" w:name="Teritorijas"/>
            <w:r>
              <w:rPr>
                <w:rFonts w:cs="Arial" w:ascii="Montserrat" w:hAnsi="Montserrat"/>
                <w:b/>
                <w:bCs/>
                <w:color w:val="FFFFFF"/>
              </w:rPr>
              <w:t xml:space="preserve">Energosaimniecības nodaļa  </w:t>
            </w:r>
            <w:bookmarkEnd w:id="3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KII noslēguma pārskata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Līguma par projektu īstenošanu Vispārīgo noteikumu 3.3.punkt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ņojums FK Energopārvald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ĀNP/1-2-3/22/178, nolikuma 6.4. punkt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ārskats par aprēķināto dabas resursu nodokli iesniegšanai VID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2"/>
                <w:szCs w:val="12"/>
              </w:rPr>
            </w:pPr>
            <w:r>
              <w:rPr>
                <w:rFonts w:cs="Arial" w:ascii="Montserrat" w:hAnsi="Montserr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2-EK, Pārskats par enerģētisko resursu iegādi un izlietošanu 2024. gad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2"/>
                <w:szCs w:val="12"/>
              </w:rPr>
            </w:pPr>
            <w:r>
              <w:rPr>
                <w:rFonts w:cs="Arial" w:ascii="Montserrat" w:hAnsi="Montserr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Jāiesniedz gan par CKS, gan pašvaldību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Iepirkuma organizēšana apgaismojuma pārbūves/ izbūves projekts - projektēšana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epirkuma organizēšana apgaismojuma pārbūves/ izbūves projekt</w:t>
            </w:r>
            <w:r>
              <w:rPr>
                <w:rFonts w:cs="Arial" w:ascii="Montserrat" w:hAnsi="Montserrat"/>
                <w:sz w:val="16"/>
                <w:szCs w:val="16"/>
              </w:rPr>
              <w:t>s būvniecība</w:t>
            </w:r>
            <w:r>
              <w:rPr>
                <w:rFonts w:cs="Arial" w:ascii="Montserrat" w:hAnsi="Montserrat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Korekcijas vidēja termiņa darbības stratēģij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  <w:lang w:eastAsia="lv-LV"/>
              </w:rPr>
              <w:t>Iekļaut informāciju par objektu tehniskā stāvokļa novērtējumu, veikt uzturēšanas un investīciju izmaksu plānošanu vidēja termiņa periodā, noteikt prioritātes, t.sk. piemērojamos kritērijus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emassvētku dekoru demontāža, defekt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1-enerģija+ pielikums, Pārskats par siltumenerģijas un elektroenerģijas ražošanu 2024. gad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ermiņš iesniegšanai 1. mart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Saules kolektoru uzstādīšana - karstā ūdens sagatavošanai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pirkums un izbūve ielu apgaismojums Attekas iel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CFLA atskaišu sagatavošana.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Siltumtīkla pieslēguma būvprojekts un būvniecība, Gaujas iela 1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Iepirkums elektroenerģija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Iepirkums dabasgāz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pkures sezonas pabeigšana objektu atslēgšana, siltā ūdens sagatavošanas pār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ārskats ERIS par energoefektivitāti</w:t>
            </w:r>
            <w:r>
              <w:rPr>
                <w:rFonts w:cs="Arial" w:ascii="Montserrat" w:hAnsi="Montserrat"/>
                <w:color w:val="000000"/>
                <w:sz w:val="16"/>
                <w:szCs w:val="16"/>
                <w:shd w:fill="ED7D31" w:val="clear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MK 18.10.2022. Nr. 660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Montserrat" w:hAnsi="Montserrat"/>
                <w:color w:val="000000"/>
              </w:rPr>
              <w:instrText xml:space="preserve"> HYPERLINK "https://likumi.lv/ta/id/336592-energoefektivitates-monitoringanoteikumi" \l ":~:text=Nr. 349 redakcijā)-,9.,-Šo noteikumu "</w:instrText>
            </w:r>
            <w:r>
              <w:rPr>
                <w:rStyle w:val="InternetLink"/>
                <w:sz w:val="16"/>
                <w:szCs w:val="16"/>
                <w:rFonts w:cs="Arial" w:ascii="Montserrat" w:hAnsi="Montserrat"/>
                <w:color w:val="000000"/>
              </w:rPr>
              <w:fldChar w:fldCharType="separate"/>
            </w:r>
            <w:r>
              <w:rPr>
                <w:rStyle w:val="InternetLink"/>
                <w:rFonts w:cs="Arial" w:ascii="Montserrat" w:hAnsi="Montserrat"/>
                <w:color w:val="000000"/>
                <w:sz w:val="16"/>
                <w:szCs w:val="16"/>
              </w:rPr>
              <w:t>9. punkts</w:t>
            </w:r>
            <w:r>
              <w:rPr>
                <w:rStyle w:val="InternetLink"/>
                <w:sz w:val="16"/>
                <w:szCs w:val="16"/>
                <w:rFonts w:cs="Arial" w:ascii="Montserrat" w:hAnsi="Montserrat"/>
                <w:color w:val="000000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Gaujas 16, pieslēgšana centralizētai apkure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pkures iekārtu apkope, defektācija, remonts un sagatavošana apkures sezon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II Riekstiņš teritorijas apgaismojuma remonts gaismekļu 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II Strautiņš teritorijas apgaismojuma remonts gaismekļu 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remonts DKS Kāpa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KS elektromehāniķi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Ielu apgaismojuma remonts Kalngal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KS elektromehāniķi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optimizācija Lielā un Garupes iela Garupe (pieslēgumu apvienošan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remonts Rīgas gatve kritiskāko posmu  (Draudzības/Ķiršu iela, Ķiršu/Gaujas iela) - remonts kabeļlīnijas un stabu no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pārbūves projekts Liepu un Tulpju iela Carnikav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nču ielas apgaismojuma izbūve, gaisvada izbūve 300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CKS elektromehāniķi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olderu sūkņu staciju elektroinstalācijas pārbaude,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pkures sezonas uzsākšana objektu pieslēgšana, siltā ūdens sagatavošanas pār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emassvētku dekoru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projekta izstrāde un būvniecība Rūpnieku iela, Carnikav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Ziemassvētku dekoru plānošana, pie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KII semināra organ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eminārs notiks 2026. gada janvārī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lektroapgādes nodrošināšana pasākumu vajadzībā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astāvīgi</w:t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Fonts w:eastAsia="Montserrat" w:cs="Montserrat" w:ascii="Montserrat" w:hAnsi="Montserrat"/>
                <w:color w:val="FFFFFF"/>
              </w:rPr>
              <w:t xml:space="preserve">   </w:t>
            </w:r>
            <w:r>
              <w:rPr>
                <w:rFonts w:cs="Arial" w:ascii="Montserrat" w:hAnsi="Montserrat"/>
                <w:b/>
                <w:bCs/>
                <w:color w:val="FFFFFF"/>
              </w:rPr>
              <w:t xml:space="preserve">Īpašumu apsaimniekošanas nodaļa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>ĀVS A un B korpusa siltināšana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askaidrojuma raksta saņem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askaidrojuma raksti observatorijai (2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Būvdarbi Nr.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Būvdarbi Nr.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Ugunsdrošības trūkumu novēršana Stacijas iela 5 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  <w:t>2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09.12.2024. VUGD pārbaudes akts Nr. 01-4/24/1460 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Uzkopšanas pakalpojumi Gaujas 33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Jākobso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ņojums  par ēku pārvaldību Finanšu komitej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  <w:t>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ngāra publiskas ēkas lietošanas mērķa 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tbilde BVKB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senizatoru gada deklarāciju kontrol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olovj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Jūras iela 4 demontāžas projek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ašvaldības neapbūvēto zemju un degradēto teritoriju izmantošanas iespēju izvērtēj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tbildes vēstule VK Nr. ĀNP/1-12-4/24/1661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ehniskā apsekošana Stacijas 5, 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Ventilācijas sistēmu iekārtu apkop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Ceriņu zāles un 2st. Grīdas atjaunošana, slīpēšana un lak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Martā iepirkum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Lielās zāles grīdas virspusēja  pārslīpēšana un lak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Martā iepirkum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Kapiteļa atjaunošanas dokument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12.04.2024. Nacionālā kultūras mantojuma pārvalde Nr.14.1.-12/215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Tehniskās apsekošanas atzinumu sagatavošana pašvaldības ēkā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Pārģērbšanās kabīnes (2 gb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otaļu laukumu apsekošana, pastāvīgi. Apsekošanas akts reizi pusgadā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Bokā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Remontdarbi, jumta remonts, Gaujas 33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Carnikavas stadiona vārtu uzstād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Žoga izbūve bērnu rotaļu laukumā Cīruļu ielā 8, Kalngalē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Spēļu laukumu ikgadējais novērtēj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MK not. 07.01.2000. Nr. 18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Jūras ielas 4 demontāžas būv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Namdari, izglītības iestāžu remont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tpūtas bāzes Artibuss 4.mājiņas nojauk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otaļu laukumu atrakciju atjaunošana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tendu izgatavošana un uzstādīšana sadarbībā ar TIC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Gaujas 16 remont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ašvaldības nekustamo un kustamo  īpašumu  apdroš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TN Ozolaine fasādes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TN Ozolaine jumta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Pašvaldības ēku apskate (remontu plānam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Pašvaldības ēku Remontu plān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Dzīvokļa remonts Rīgas iela 2-12, Carnikav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Pašvaldības ēku Remontu plān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Pašvaldības ēku un būvju pārvaldīšanas noteikumu 9.punkts. </w:t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PII Piejūra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Ventilācijas sistēmu iekārtu apkop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Mazo vārtu automātikas uzstādīšana, jauni motori (Ligzd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epirkums, granulā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Atkritumu konteineru novietnes izbūv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Apkures katlu apkalpošana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Dūmvadu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ontserrat" w:hAnsi="Montserrat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Logu mazgāšana 2. un 3. stāvos, 490 m2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Ēkas fasādes mazgāšana no apaugum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UPS tehniskā apkope ugunsdzēsības vadības sistēmai un UPS akumulatoru 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Elektroinstalācijas pretestību mērījumu veikšana "Ligzda" un Skolotāju māj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onser;Cambria" w:hAnsi="Monser;Cambria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Lifta apkope un uzturēšana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PII Riekstiņš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Insektu sietu iegād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Bērnu grupas “Sienāži” fasādes remonts (dekoratīvais apmetums)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utomātiskās ugunsgrēka atklāšanas un trauksmes signalizācijas rekonstruk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ehānisko ventilācijas sistēmu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Nojumes jumta klājuma no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ogu mazgāšana no ārpuses 513 m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akāpeniska iekšējā apgaismojuma nomaiņa uz LED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ienu kosmētiskais remonts grupas un ģērbtuvē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PII Mežavēji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>Smilšu kastu maiņa 8.grupiņā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ehāniskās ventilācijas tīrīšanašana 1x 5 gados VUGD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gu tīrīšana un grīdu tīrīšana, vask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>Pirmajā un otrajā stāvā daudzās telpās it īpaši sanitārajos mezglos sienās ir izveidojušās plaisas. Āra nojumēs mitruma ietekmē atdalījies iekšējais apmetums. Tekņu maiņa saimniecības ēkai, vējakastu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nergosertifik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>Pakāpeniska iekšējā apgaismojuma pāreja uz LED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PII Strautiņš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Sētas uzstādīšana pie 6. un 7.grupu rotalu laukumiem bērnu drošīb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Tauku uztvērējs virtuves kanalizācij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Konteinera uzstādīšana, elektrības pieslēgums un instal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Garāžu demontāža un utilizācija (ārpakapojums)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rīdas maiņa/remonts grupu nojumēs (3.,5.,6.,9.,13.,12.gr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Baseina pretaļģu dozācijas sistēm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Mazā un lielā baseina membrāna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pmales apdares maiņa/remonts grupu nojumēs (2.,3.,5.,8.,13.gr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Koka grīdu krāsošana grupu nojumēs 12grupās.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Parketa slīpēšana, lakošana 5 grupās un mazajā zālē un multihallē, kopā apt 618kv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rīdu vaskošana koridoros un 7 grupu garderobēs , kopā ap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Jumta seguma remonts/maiņa  13 grupu nojumē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Jumta seguma remonts/maiņa  3.grup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rīdas maiņa 2.grupas garderobē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Komētiskais remonts vadītājas kabinetā (sienas) , atbilstoša apgaismojuma uzstād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Fasādes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>"Skoliņas" telpas kosmētiskais remonts (griesti, sienas, grīd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Jumta remonts virs 5 grupiņām un ziemas dārz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Nožogojuma pārvietošana pie garāžām, atbilstoši plāna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Carnikavas vidusskola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Noliktavu aprīkošana ar mēbelē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Elektrotehniskie mērījum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Ēkas Energosertifikāta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2"/>
                <w:szCs w:val="12"/>
              </w:rPr>
            </w:pPr>
            <w:r>
              <w:rPr>
                <w:rFonts w:cs="Arial" w:ascii="Montserrat" w:hAnsi="Montserrat"/>
                <w:sz w:val="12"/>
                <w:szCs w:val="1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Ventilācijas sistēmu iekārtu apkop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gu mazg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kāli sienu remontdarbi, mēbeļu novietojuma pārplān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Ventilācijas telpu difuzoru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Ģenerāltīrīšanas 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ifta apkop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Ādažu Sporta centrs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rīdas mazgājamā mašīnas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Āra basketbola laukuma līniju atjaun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Āra basketbola laukuma sintetiskā seguma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erobikas zāle un cīņu zāles kosmētiskais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Ventilācijas sistēmas tīrīšanas 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nepieciešams veikt 1 reizi 6 gado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Peldbaseina pārplūdes restu no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gu mazg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Ādažu sākumskola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umijas seguma nomaiņa rotaļu laukum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Sporta zāles parketa grīdas lak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Sienu krāsošana gaiteņ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gu mazg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rīdas lakošana Aul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Ventilācijas nosūces sistēmas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Ādažu vidusskola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etāla konstrukciju pārbau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Tehniskās apsekošanas atzin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Flīžu demontāža/sienu remonts Centrālā kāpņutelpa, kāpņutelpa pie D korp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ĀVS D korp. projektēšana/silt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Novērošanas kameru iegāde ĀVS perimetra uzraudzībai (21 āra kamera, 18 iekštelpu kamera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>3.st. Gaiteņa starp A un B korpusiem 6 veco radiatoru 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Āra lifta izbūve pie A </w:t>
            </w: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  <w:t>korpusa projektēšana</w:t>
            </w:r>
            <w:r>
              <w:rPr>
                <w:rFonts w:eastAsia="Arial" w:cs="Arial" w:ascii="Montserrat" w:hAnsi="Montserrat"/>
                <w:color w:val="ED7D31"/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Ventilācijas gaisa vadu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Velo novietne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Karoga masts 2.gab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gu mazg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Āra lifta izbūve pie A </w:t>
            </w: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  <w:t>korpusa un būvniec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Montserrat" w:cs="Montserrat" w:ascii="Montserrat" w:hAnsi="Montserrat"/>
                <w:b/>
                <w:bCs/>
                <w:color w:val="FFFF0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color w:val="FFFFFF"/>
              </w:rPr>
              <w:t xml:space="preserve">Vides pārvaldības noda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rojekta pieteikuma iesniegšana DVA laukuma izbūve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color w:val="FFFFFF"/>
                <w:sz w:val="16"/>
                <w:szCs w:val="16"/>
              </w:rPr>
              <w:t>3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Slie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Ziņojums par bebru jautājuma risināšanu, priekšlikum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Garkalnes kapu piederības ziņojums, priekšlikum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Darba apģērbu izsniegšanas kartiņu inventar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Slie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Sadzīves atkritumu apsaimniekošanas iepirkuma organ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Birnba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Kapu atskaite no Ropažu novada pašvaldība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IAB pārskati LAD par licencēto makšķerēšan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Montserrat" w:hAnsi="Montserrat"/>
                  <w:color w:val="000000"/>
                  <w:sz w:val="16"/>
                  <w:szCs w:val="16"/>
                </w:rPr>
                <w:t>Nr. 85/2022</w:t>
              </w:r>
            </w:hyperlink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, Nolikuma 43. punkta. Jāsaskaņo ar ĀND / SN līdz 2027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AD projekta pieteikums (Laveru SS pārbūvei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LAD pieteikums sagatavots un iesniegts 03.12, bet izskatīšana ir 3 mēnešiem līdz 03.2025. 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Baltezera kapsētas paplaš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SN kontroles pasākumu programm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Hidroloģiskās situācijas uzraudzības sistēmas rekonstruk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Hidroloģiskās situācijas uzraudzības sistēmas rekonstrukcija – tehn.spec.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Iepir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Līguma 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Uzraudzības sistēmas uzstādīšana un uzraudz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6699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6699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Laveru SS pārbūves projekts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Saskaņā ar domes lēmumu Nr.354. 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Laveru SS pārbūves projekts– tehn.spec.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S projekts tika sagatavots 2024.gada novembrī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Iepir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Notiek iepirkuma vērtēšana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Līguma 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Būvprojek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Būvniec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Būvniecība notiks, ja LAD piešķirs ES fonda finansējumu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ehniskās specifikācijas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pir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īguma 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Plūdu projekts (TS, iepirkum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adarbībā ar APN. Notiek dokumentu sagatavošana iepirkuma izsludināšanai. Izstrādes termiņš 12.mēneši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etekmes uz vidi novērtējums pretplūdu projekta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etekmes uz vidi ziņojuma saņemšana “Asni”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Birnba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GNSS uztvērējs +lauku programma (augstumu atzīmju mēriekārt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S sagatavošana un cenu aptauja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epresēto pieminekļa remonts Baltezera kap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lektro pieslēgums un videonovērošanas izveide Baltezera kap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Vienošanās projekts ar RNPD par kapu tām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Cemety programmas iegāde un uzstādīšana Baltezera  kapie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.Sli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arnikavas kapsētas paplaš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aurteku pārbūve Ādažu novad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Kalngalē (2 gab.)uz Ērgļu ielas, Āpšu un Mežciema ielas krustojumā, Garciems (1.gab.). Šajā gadā bija nepieciešams pārbūvēt jau divas caurtekas. 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Ūdens kvalitātes monitorings peldvietā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Birnba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arnikavas dīķu attīrīšanas projekts (ūdens testēšana, mikroaļģu ielaišan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Birnba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Drenu kolektora iztekas pārbūve uz Lavera ceļ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Maģistrālo polderu grāvju pār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Baltezera kapos ceļu ierīkošana jaunajos sektor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Mūra remonts Baltezera kap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Baltijas arboristu čempionāta nodroš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Birnba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Izvērtēt vai nepieciešams sniegt priekšlikumus BIOR zvejas limitu izmaiņā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Noteikumu Nr. 796 8. punktā noteikts, ka pašvaldības reizi gadā līdz 1. jūlijam institūtā iesniedz priekšlikumus par iekšējos ūdeņos noteikto zvejas limitu izmaiņām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nventāra iegāde publisko ūdeņu uzraudzībai un kontrolei, saistošo noreikumu izpilde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Niedru pļaušana ūdensobjektos, peldvietā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color w:val="FFFFFF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īdz 01.09 jābūt nopļautam. Tiek veikta cenu aptauja. TN atjaunošana no VVD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ttālinātas monitoringa sistēma sūkņu stacijām un slūžām, Attālinātas monitoringa sistēma SCADA abonēšana uz gad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askaņā ar noslēgto līgumu Nr. 02-20.1/23/152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Mangaļu SS pārbūv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S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pir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Līguma 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Būvprojek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.Slie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rotokolu iesniegšana LZIKI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MK noteikumi Nr.918 “Noteikumi par rūpnieciskās zvejas tiesību nomu un zvejas tiesību izmantošanas kārtību” 62.punkts  un MK noteikumi Nr. 227 Noteikumi par rūpniecisko zveju iekšējos ūdeņos” 3.1.3.punkts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ūkņu stacijas profilaktiskie remontdarbi, sprieguma mērījum, smērvielas aizvariem (Kārklu S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ēc nepieciešamība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averu un Mangaļu poldera sūkņu staciju sūkņu avārijas apkope un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.Slie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ēc nepieciešamība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Polderu aizsargdambja bojājumu novēr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ēc nepieciešamības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Darba apģērbu un apavu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.Slie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ēc nepieciešamības</w:t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color w:val="FFFFFF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b/>
                <w:b/>
                <w:bCs/>
                <w:color w:val="FFFFFF"/>
              </w:rPr>
            </w:pPr>
            <w:bookmarkStart w:id="4" w:name="_Hlk128556290"/>
            <w:bookmarkEnd w:id="4"/>
            <w:r>
              <w:rPr>
                <w:rFonts w:cs="Arial" w:ascii="Montserrat" w:hAnsi="Montserrat"/>
                <w:b/>
                <w:bCs/>
                <w:color w:val="FFFFFF"/>
              </w:rPr>
              <w:t xml:space="preserve">Ielu un ceļu uzturēšanas noda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zirnupes tilta projek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milšu ielas pārbūve projekts, Carnikav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aunas deformācijas šuves izbūve tiltam pāri Gauju, Ādažos (atbilstoši tiltu inspekcijas norādījumiem+ aizsargbarjeru atjaunošan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Gaujas dambja virskārtas uzlab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Sienāžu ielas būvprojek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Minerālmateriālu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Dzirnupes ielas tilta pārbūve I kārt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FF0000"/>
                <w:sz w:val="16"/>
                <w:szCs w:val="16"/>
              </w:rPr>
            </w:pPr>
            <w:r>
              <w:rPr>
                <w:rFonts w:cs="Arial" w:ascii="Montserrat" w:hAnsi="Montserrat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Ķiršu ielas pārbūve 0.17k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Ķiršu ielas pārbūve 0.17km būvuzraudz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L. Azarovas tilta pārbūve uz caurteku jāprojektē (Būvprojekts + Būvdarbi) 2025. gadā 60 000 eur, 2026. gadā 150 000eur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kolas iela 0.77km, Ādaži, Ādaži Gājēju ietve, bruģētās daļas projektēšana un būvniec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Elīzes ielas pārbūv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26.09.2024. lēmums Nr.38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atiksmes organizācijas uzlabošana (paskaidrojuma raksti, gājēju pārejas un to apgaismojums (Austrumu iela, Kadag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ivkārtas virsmas apstrāde (Skolas iela, Depo iela, Bērzu iela, Pļavu iela, Ādaži, Āpšu iela, Garciems, Jūras iela, Carnikav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Attekas ielas turpinājums projek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orņu iela asfaltbetona seguma atjaunošana 0.35 k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izsargbarjera pie PII Mežavēj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Ziemas uzturēšanas materiāli  (sāl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Jūras ielas 4 stāvlaukuma izbūv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ašvaldības Ceļu programmas aktual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iltu uztur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eļu un ielu uzturēšana ar cieto segum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eļu un ielu uzturēšana bez cietā segum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atiksmes organizācijas tehnisko līdzekļu uzstādīšana un uztur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bookmarkStart w:id="5" w:name="_Hlk128556335"/>
            <w:bookmarkEnd w:id="5"/>
            <w:r>
              <w:rPr>
                <w:rFonts w:eastAsia="Montserrat" w:cs="Montserrat" w:ascii="Montserrat" w:hAnsi="Montserrat"/>
                <w:b/>
                <w:bCs/>
                <w:color w:val="FFFF0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color w:val="FFFFFF"/>
              </w:rPr>
              <w:t xml:space="preserve">Tehniskā nodrošinājuma noda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i/>
                <w:i/>
                <w:iCs/>
                <w:color w:val="FFFF00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Jauna izlices grāvju pļaujmašīnas specifikācija un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3 fāžu mazgātājs CKS transporta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Jaunas traktortehnikas sniega arkla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OCTA un KASKO apdrošināšanas pakalpojuma no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Iepirkums par traktortehnikas remont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Darbinieku 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Budžeta projekts 20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>Zāles pļaušana Carnikavas pagasta teritorijā, darba organizēšana, kontrol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Traktortehnikas tehniskās apskates sagatavošana un veik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b/>
                <w:b/>
                <w:bCs/>
                <w:color w:val="FFFFFF"/>
              </w:rPr>
            </w:pPr>
            <w:r>
              <w:rPr>
                <w:rFonts w:cs="Arial" w:ascii="Montserrat" w:hAnsi="Montserrat"/>
                <w:b/>
                <w:bCs/>
                <w:color w:val="FFFFFF"/>
              </w:rPr>
              <w:t xml:space="preserve">Carnikavas Labiekārtošanas noda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emassvētk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Krūmu un atvašu izzāģēšana pagasta teritorij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ainagu veidošana, koku atzar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Kapiteļa tīrīšanas 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12.04.2024. Nacionālā kultūras mantojuma pārvalde Nr.14.1.-12/2150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ālāju kopšana pēc ziemas (piesēšana, mēslošana u.c.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Zāles pļāvēja-traktors ar grozu iegāde stadionam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pstādījumu dobju uzturēšana-iepir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Suņu atkritumu urnu iegāde 6 gab. 35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tkritumu urnas (150l - 12 gb) Carnikavas parks 8 gb, Stacijas iela 2 gb, T/n skvērs 2 gb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Lieldien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gles stāds 4m, Carnikav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Nēģu svētku organizatoriskie 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Darbinieku 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iengadīgo ziedu iegāde 2026. gada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alsts svētk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āles pļaušana pagasta teritorij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pstādījumu kop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Futbola laukuma uzturēšana Carnikav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ārvietojamo tualešu apkalpošana vasaras režīm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ārvietojamo tualešu apkalpošana ziemas režīm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emas sezonas uzturēšanas darbi - ietvju, celiņu atbrīvošana no sniega, apstrāde ar pretslīdes materiāl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bookmarkStart w:id="6" w:name="_Hlk128556361"/>
            <w:bookmarkEnd w:id="6"/>
            <w:r>
              <w:rPr>
                <w:rFonts w:eastAsia="Montserrat" w:cs="Montserrat" w:ascii="Montserrat" w:hAnsi="Montserrat"/>
                <w:b/>
                <w:bCs/>
                <w:color w:val="FFFF0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color w:val="FFFFFF"/>
              </w:rPr>
              <w:t xml:space="preserve">Ādažu Labiekārtošanas noda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i/>
                <w:i/>
                <w:iCs/>
                <w:color w:val="FFFF00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Ziemassvētk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Traktortehnikas apkopju un remontu iepirkuma specifik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Soliņi (3 gb) Ādažos (Attekas iela, Draudzības iel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Jauns operatīvā līzinga līgums par a/m ar kravas kasti3.5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Nomas līgums par pasažieru busa pilna servisa nom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Koku un zaru zāģēšana un vainagu veidošana iepirkuma specifik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I.Grīnbergs 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Biotualešu apkopju un nomas iepirkuma specifik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I.Grīnbergs 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Lieldien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  <w:t>Pieturvietu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  <w:t>Jauna Raidera pļaušanas pannas un sniega šķūres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  <w:t>Gaujas svētku organizatoriskie 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Zālāju kopšana pēc ziemas (piesēšana, mēslošana u.c.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īgo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Darbinieku 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auns operatīvā līzinga līgums par universāla traktora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Koku un zaru zāģēšana un vainagu veidošana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Traktortehnikas tehniskās apskates veik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Valsts svētk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Pārvietojamo tualešu apkalpošana vasaras režīm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Apstādījumu kop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Stadiona kop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b/>
                <w:b/>
                <w:bCs/>
                <w:color w:val="FFFFFF"/>
              </w:rPr>
            </w:pPr>
            <w:r>
              <w:rPr>
                <w:rFonts w:cs="Arial" w:ascii="Montserrat" w:hAnsi="Montserrat"/>
                <w:b/>
                <w:bCs/>
                <w:color w:val="FFFFFF"/>
              </w:rPr>
              <w:t>Sadarbībā ar Centrālās administrācijas Grāmatvedības nodaļ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tskaite par pētījumiem Pārresoru centram 20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Pērk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MK 03.01.2013. noteikumi Nr.1</w:t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PN reglamen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Henila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Konkurss „Ziemassvētku noformējums 2020”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Grīviņa-Dilā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Vērtēšana JAN, apbalvošana FEB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Gada pārskats par 2024. gad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Ceturkšņa atskaites Valsts kase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Statistikas atskaite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Pašvaldības uzskaitē esošo, apsaimniekošanai piekritīgo, materiālo vērtību pārskatīšana un pārcelšana aģentūras uzskaitē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ateriālo vērtību inventar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učer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Ikmēneša atskaites Valsts kasei un Valsts ieņēmumu dienesta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učer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sectPr>
      <w:type w:val="nextPage"/>
      <w:pgSz w:orient="landscape" w:w="16838" w:h="11906"/>
      <w:pgMar w:left="567" w:right="6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Montserrat">
    <w:charset w:val="ba"/>
    <w:family w:val="auto"/>
    <w:pitch w:val="variable"/>
  </w:font>
  <w:font w:name="Monse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FF0000"/>
      <w:sz w:val="16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rhhighlight">
    <w:name w:val="arh_highligh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arakstarindkopa1">
    <w:name w:val="Saraksta rindkopa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title">
    <w:name w:val="itemtitle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385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50:00Z</dcterms:created>
  <dc:creator>Guntis Porietis</dc:creator>
  <dc:description/>
  <cp:keywords/>
  <dc:language>en-US</dc:language>
  <cp:lastModifiedBy>Elīna Klindžāne</cp:lastModifiedBy>
  <cp:lastPrinted>2020-01-08T13:36:00Z</cp:lastPrinted>
  <dcterms:modified xsi:type="dcterms:W3CDTF">2025-02-17T07:25:00Z</dcterms:modified>
  <cp:revision>7</cp:revision>
  <dc:subject/>
  <dc:title>DOMES PLĀNS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0834C344186408468864372313408</vt:lpwstr>
  </property>
</Properties>
</file>