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kārtējā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5. gada 27. februārī</w:t>
      </w:r>
      <w:r>
        <w:rPr>
          <w:b/>
          <w:szCs w:val="24"/>
        </w:rPr>
        <w:t xml:space="preserve">, plkst. </w:t>
      </w:r>
      <w:r>
        <w:rPr>
          <w:b/>
          <w:szCs w:val="24"/>
          <w:lang w:val="en-US" w:eastAsia="en-US"/>
        </w:rPr>
        <w:t>09:00</w:t>
      </w:r>
      <w:r>
        <w:rPr>
          <w:b/>
          <w:szCs w:val="24"/>
        </w:rPr>
        <w:t>, Sēžu zālē</w:t>
      </w:r>
    </w:p>
    <w:p>
      <w:pPr>
        <w:pStyle w:val="Normal"/>
        <w:jc w:val="center"/>
        <w:rPr>
          <w:b/>
          <w:b/>
          <w:szCs w:val="24"/>
        </w:rPr>
      </w:pPr>
      <w:r>
        <w:rPr>
          <w:b/>
          <w:szCs w:val="24"/>
        </w:rPr>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pašvaldības domes 2025. gada 27. februāra kārtējās sēdes darba kārtības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kolektīvā iesnieguma izskatī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ona Gotharde, uzaicināts Aivars Krūkliņš</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5. gada 30. janvāra lēmumā Nr. 31 “Par projekta pieteikumu “Infrastruktūras uzlabošana uzņēmējdarbības attīstībai Ādažos, 2. un 3. kārta””</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Santa Ruģē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likuma "Grozījums Ādažu novada pašvaldības domes 2021. gada 9. augusta nolikumā Nr. 4 “Kadagas pirmsskolas izglītības iestādes “Mežavēji” nolikum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Irēna Kuzņecov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darbību tūrisma attīstības veicināšanai Vidzemes piekrast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Rūta Zunde, Olga Rinku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1. klasēm 2025./2026. mācību gadā pašvaldības vispārējās izglītības iestādē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Aija Kalv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edagoģiskā darba procesu pašvaldības pirmsskolas izglītības iestādēs 2025. gada vasar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Aija Kalv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i Ādažu novada pašvaldības domes 2023. gada 22. februāra saistošajos noteikumos Nr.3/2023 “Kārtība bērnu reģistrēšanai un uzņemšanai 1. klasē Ādažu novada pašvaldības vispārējās izglītības iestādē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Aija Kalv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Bērnu reģistrācijas, uzņemšanas un atskaitīšanas kārtība Ādažu novada pašvaldības izglītības iestādēs, kurās īsteno pirmsskolas izglītības programma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Aija Kalv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i Ādažu novada pašvaldības domes 2023. gada 28. jūnija saistošajos noteikumos Nr. 19/2023 “Par sociālās palīdzības pabalstiem trūcīgām un maznodrošinātām mājsaimniecībām vai personām krīzes situācijās Ādažu novadā”"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Ieva Roz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s Ādažu novada pašvaldības domes 2024. gada 28. marta saistošajos noteikumos Nr. 18/2024 “Par pašvaldības pabalstiem iedzīvotājiem bez materiālā stāvokļa izvērtēšana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Ieva Roz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Carnikavas invalīdu biedrības iniciatīvu projektu “Vingrošana senioriem - 3” un telpu nodošanu bezatlīdzības lietošan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Gunita Dze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iniciatīvu projektu SIA O-SANDS “Vasaras bezmaksas treniņi jauniešiem pludmales volejbolā Carnikav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Gunita Dze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audzbērnu ģimeņu biedrības “Ādažu dižģimenes” iniciatīvu projektu “Daudzbērnu ģimeņu Padel tenisa nodarbība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Gunita Dze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biedrības “Zaļi Ādaži” iniciatīvu projektu “Nodarbības fiziskās un emocionālās labsajūtas uzlabošan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Gunita Dze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teikumu "Naudas balvu piešķiršanas kārtība Ādažu novada izglītības iestāžu izglītojamajiem"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Aija Kalv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alību ERASMUS+ projekta “Sociāli ilgtspējīga agrīnās bērnības izglītība nākotnē” īstenošan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Antra Krasta (LZ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tirdzniecības vietu noteikšanu Ādažu novad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Agris Grīnvald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Ilgtspējīgas attīstības stratēģijas 2013.-2037. gadam aktualizācij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nga Pērko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kustamā īpašuma Balto ceriņu ielā 6A, Gaujā atsav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Guna Cielav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kustamā īpašuma Salnu ielā 7, Gaujā atsav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Guna Cielav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drešu piešķir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omes 2017. gada 26. septembra lēmuma Nr. 207 “Par atļauju izstrādāt detālplānojuma projektu īpašumiem “Ābeļkrasti” un “Gaujas dārzi”” atcel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lokālplānojuma nekustamajiem īpašumiem "Efejas” un “Pumpuriņi", Garkalnē grozījumu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zemes vienībā Druvas ielā 11,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zemes vienībās Vējupes ielā 13 un Vējupes ielā 15,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vienību Kokgaujas ielā 13 un Kokgaujas ielā 15, Carnikavā apvieno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etālplānojuma izstrādes uzsākšanu nekustamā īpašuma “Rijnieki” zemes vienībā ar kadastra apzīmējumu 80440110733,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nekustamā īpašuma “Matītes” zemes vienībai ar kadastra apzīmējumu 80520040401, Carnikav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vienību atdalīšanu no nekustamā īpašuma “Matītes”, Carnikav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i Ādažu novada pašvaldības domes 2024. gada 28. novembra saistošajos noteikumos Nr. 53/2024 “Ādažu novada pašvaldības līdzdalības budžeta nolikum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nga Pērko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s Ādažu novada pašvaldības domes 2023. gada 28. septembra saistošajos noteikumos Nr. 30/2023 “Par Ādažu novada pašvaldības kapsētu darbības un uzturēšanas kārtību”"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Lauris Bernān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Par medībām Ādažu pilsētā"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Elīna Klindž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likuma "Konkursa “Ādažu novada remigrantu atbalsta konkurss 2025” nolikum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Santa Ruģē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likuma "Konkursa “Ādažu novada jauno uzņēmēju atbalsta konkurss 2025” nolikum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Santa Ruģē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ubsīdiju dalībai sporta sacensībās un nometnē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Arnis Rozītis (LR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darbību ar Saulkrastu novada pašvaldību pedagoģiski medicīniskās komisijas pakalpojuma nodrošināšan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Aija Kalv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teikumu "Dokumentu aprites kārtība Ādažu novada pašvaldībā"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Jevgēnija Sviridenkov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audzdzīvokļu dzīvojamai mājai Mežgarciema ielā 36 un palīgēkai Mežgarciema ielā 36A, Garciemā, funkcionāli nepieciešamā zemesgabala pārskatīšanas uzsāk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Guna Cielav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zīvokļa īpašuma Kauguru ielā 10-8, Baltezerā, nosacītās cenas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Guna Cielav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ēkas Jūraskrastu ielā 20, Gaujā, piekritību pašvaldīb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valsts pamatbudžeta valsts autoceļu fonda programmai piešķirto līdzekļu izlietojuma plānu 2025.-2027. gada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Artis Brūver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pašvaldības aģentūras “Carnikavas komunālserviss” vidēja termiņa darbības stratēģija 2023.- 2025. gadam aktualizācij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Lauris Bernān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aģentūras “Carnikavas komunālserviss” 2025. gada darba plāna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Lauris Bernān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izmaiņām pašvaldības aģentūras “Carnikavas komunālserviss” struktūrā un grozījumiem Ādažu novada pašvaldības domes 2024. gada 27. decembra lēmumā Nr. 515 “Par pašvaldības amatpersonu un darbinieku mēnešalgām 2025. gad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Lauris Bernān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3. gada 28. decembra lēmumā Nr. 503 “Par dalību specifiska atbalsta mērķa 2.1.3. “Veicināt pielāgošanos klimata pārmaiņām, risku novēršanu un noturību pret katastrofām” pasākumā 2.1.3.2. “Nacionālas nozīmes plūdu un krasta erozijas pasākum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Ilze Vanka-Krilovsk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rojekta “Veloapkopes stenda ierīkošana Kadagā un Garkalnē” pieteikum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Jānis Galakrodzniek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rojekta “Carnikavas novadpētniecības centra Saimes mājas ekspozīcijas pamatnes atjaunošana” pieteikum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Jānis Galakrodzniek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rojekta “Nojumes izveide Alderos” pieteikum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Santa Ruģē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rojekta “Garezeru apkārtnes biotopu saudzēšana, veicinot koncentrētu gājēju plūsmas vadīšanu ar mērķi mazināt augsnes degradāciju” pieteikum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Santa Ruģē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rojekta “Sporta laukuma ierīkošana Garciemā” pieteikum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Inga Pērko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rojekta “Bērnu un jauniešu centra izveide Ādažos” pieteikum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Inga Pērko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pašvaldības domes 2024. gada 27. decembra lēmuma Nr. 517 “Par dalību Modernizācijas fonda finansēto projektu atklātajā konkursā “Energoefektivitātes paaugstināšana transporta sektorā – atbalsts elektromobiļu un to uzlādes infrastruktūras ieviešanai”” atcel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Inga Pērko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rojekta “Blusu kroga atjaunošanas projekta 1. kārta” pieteikum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Inga Pērko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tkritumu konteineru nojumju izbūvi projekta “Pielāgošanās klimata pārmaiņām Ādažu novada Podniekos” īstenošanas nodrošināšan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Iveta Grīviņa-Dil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apbūvētu zemesgabalu nomas maksu pasākumā “Gaujas svētki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Linda Tiļug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maksas pirkuma līgumu Nr. JUR 2023-09/1034</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alērijs Bulāns (LRA), Rita Rossoha-Sadovič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pašvaldības domes 2024. gada 28. novembra lēmuma Nr. 465 “Par īpašumu Lilastē” atcel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Rita Rossoha-Sadovič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bada pašvaldības domes 2025. gada 30. janvāra saistošajiem noteikumiem Nr. 6/2025 "Grozījumi Ādažu novada pašvaldības domes 2022. gada 23. februāra saistošajos noteikumos Nr. 14/2022 “Par pašvaldības palīdzību dzīvokļa jautājumu risināšan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ona Gothard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pašvaldības domes 2025. gada 30. janvāra saistošajiem noteikumiem Nr. 3/2025 “Decentralizēto kanalizācijas pakalpojumu sniegšanas un uzskaites kārtība”</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ona Gotharde, Raimonds Garenčik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izmaiņām Medību koordinācijas komisijas sastāv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Everita Kāp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mācību jomu koordinatoru darba nodroš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Aija Kalv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transporta pakalpojuma nodrošināšanu Ādažu Brīvās Valdorfa skolas kolektīviem XIII Latvijas Skolu jaunatnes dziesmu un deju svētk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Aija Kalv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likuma "Arhīva ekspertu komisijas nolikum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tis Poriet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izpilddirektora ziņojumu par pašvaldības domes lēmumu izpildi un pašvaldības darb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tis Porietis</w:t>
      </w:r>
      <w:r>
        <w:rPr>
          <w:rFonts w:cs="Times New Roman" w:ascii="Times New Roman" w:hAnsi="Times New Roman"/>
          <w:bCs/>
          <w:sz w:val="24"/>
          <w:szCs w:val="24"/>
          <w:lang w:val="lv-LV"/>
        </w:rPr>
        <w:t xml:space="preserve">) </w:t>
      </w:r>
    </w:p>
    <w:p>
      <w:pPr>
        <w:pStyle w:val="TextBody"/>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eastAsia="en-US"/>
        </w:rPr>
        <w:t>-SLĒGTĀ DAĻA-</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līdzību dzīvokļa jautājumu risināšan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Ilona Gothard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īres līguma pagarināšanu dzīvojamai telpai Smilškalnu 35, Divezer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Everita Kāp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bCs/>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6:00Z</dcterms:created>
  <dc:creator>Kristine.Kurzemniece</dc:creator>
  <dc:description/>
  <cp:keywords/>
  <dc:language>en-US</dc:language>
  <cp:lastModifiedBy>Jevgēnija Sviridenkova</cp:lastModifiedBy>
  <cp:lastPrinted>2019-08-23T11:05:00Z</cp:lastPrinted>
  <dcterms:modified xsi:type="dcterms:W3CDTF">2025-02-21T09:53:00Z</dcterms:modified>
  <cp:revision>4</cp:revision>
  <dc:subject/>
  <dc:title/>
</cp:coreProperties>
</file>