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FINANŠU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19. mart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9.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Finanšu komitejas 2025. gada 19. marta sēdes darba kārtības apstiprināšanu (ziņo Karīna Miķelso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nekustamā īpašuma “D/S Salūts koplietošanas zeme” zemes vienības ar kadastra apzīmējumu 8052 002 1914 daļas iznomāšanu pie Ahātu ielas 20, Gaujā (ziņo Guna Cielav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pbūvētas zemes vienības Alderu ielā 33, Baltezerā pirkšanu (ziņo Diāna Čūrišk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zīvokļa Rīgas ielā 2-12, Carnikavā, nodošanu pārvaldībā pašvaldības aģentūrai “Carnikavas komunālserviss” (ziņo Diāna Čūrišk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Ādažu novada pašvaldības domes piekrišanu zemes “Alkšņi 10”, Alderos iegūšanai īpašumā (ziņo Vollijs Kuk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Ādažu novada pašvaldības domes piekrišanu zemes Podnieku iela 35 un Podnieku iela 37 zemes domājamās daļas, Ādažos  iegūšanai īpašumā (ziņo Vollijs Kuk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sacītās cenas apstiprināšanu nekustamajam īpašumam Jaunkūlu ielā 19, Ādažos (ziņo Edvīns Šēper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zīvokļu īpašuma Kanāla ielā 66-2, Alderos, nosacītās cenas apstiprināšanu (ziņo Edvīns Šēper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ekustamā īpašuma Zileņu ielā 11, Gaujā, izsoles atzīšanu par nenotikušu un atkārtotas izsoles rīkošanu (ziņo Edvīns Šēper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kustamās mantas – mežaudzes cirsmas nekustamajā īpašumā “Laveru meži”, Carnikavas pagasts, izsoles atzīšanu par nenotikušu un jaunas izsoles organizēšanu (4 zemes vienības) (ziņo Edvīns Šēper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kustamās mantas – mežaudzes cirsmas nekustamajā īpašumā “Laveru mežiņš”, Carnikavas pagasts, izsoles atzīšanu par nenotikušu un jaunas izsoles organizēšanu (2 zemes vienības) (ziņo Edvīns Šēper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valsts atbalsta saņemšanā zivsaimniecības attīstībai no Zivju fonda finanšu līdzekļiem (ziņo Oskars Bērziņš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Emisijas kvotu izsolīšanas instrumenta finansēto projektu atklātajā konkursā “Siltumnīcefekta gāzu emisiju samazināšana Iekšlietu ministrijas sistēmas iestāžu un pašvaldību policijas institūciju ēkās” (ziņo Inga Pērko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Ādažu novada pašvaldības domes 2022. gada 27. jūlija lēmumā Nr. 358 “Par dalību “New Bauhaus” iniciatīvā” (ziņo Jānis Galakrodzniek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tarpinstitucionālās nepilngadīgo lietu komisijas apstiprināšanu (ziņo Rita Rossoha-Sadovič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aistošo noteikumu “Grozījumi Ādažu novada pašvaldības domes 2022. gada 28. septembra saistošajos noteikumos Nr. 73/2022 “Pašvaldības nozīmes ceļu un ielu uzturēšanas kārtība Ādažu novadā”” projektu (ziņo Everita Kāp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likuma “Grozījumi Ādažu novada pašvaldības domes 2024. gada 28. marta nolikumā Nr. 10 “Fotokonkursa “Mans Ādažu novads” nolikums”” projektu (ziņo Monika Griez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riekšlikumu bērna piedzimšanas pabalsta pārskatīšanai (ziņo Ieva Roz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pašvaldības aģentūras “Carnikavas komunālserviss” 2025. gada budžeta tāmē (ziņo Artis Brūver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pašvaldības 2025. gada budžetā (ziņo Sarmīte Mūz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eputāta Jāņa Lejas iesniegumu par nekustamā īpašuma nodokļa likmes pārskatīšanu (ziņo Jānis Lej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informatīvo ziņojumu par ciemu attīstības plānu izstrādi (ziņo Inga Pērko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Bāriņtiesas pārskata ziņojumu par darbu 2024. gadā (ziņo Ineta Stasjul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Ādažu novada Vēlēšanu komisijas informatīvo ziņojumu (ziņo Agita Berkmane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6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5-03-14T09:46:00Z</dcterms:modified>
  <cp:revision>2</cp:revision>
  <dc:subject/>
  <dc:title/>
</cp:coreProperties>
</file>