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2.03.2025.</w:t>
      </w:r>
    </w:p>
    <w:p>
      <w:pPr>
        <w:pStyle w:val="Normal"/>
        <w:widowControl w:val="false"/>
        <w:jc w:val="right"/>
        <w:rPr/>
      </w:pPr>
      <w:r>
        <w:rPr>
          <w:rFonts w:cs="Times New Roman" w:ascii="Times New Roman" w:hAnsi="Times New Roman"/>
        </w:rPr>
        <w:t>vēlamais izskatīšanas datums domē – 27.03.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martā  </w:t>
        <w:tab/>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s Vairogu ielā 3, 7, 9,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Vārds Uzvārds (adrese:, e-pasts:; turpmāk - Iesniedzējs) 07.02.2025. iesniegumu (reģistrēts 10.02.2025. ar Nr. ĀNP/1-11-1/25/930), ar lūgumu atļaut izstrādāt zemes ierīcības projektu </w:t>
      </w:r>
      <w:bookmarkStart w:id="0" w:name="_Hlk192083982"/>
      <w:r>
        <w:rPr>
          <w:rFonts w:cs="Times New Roman" w:ascii="Times New Roman" w:hAnsi="Times New Roman"/>
          <w:color w:val="000000"/>
        </w:rPr>
        <w:t>nekustamā īpašuma ar kadastra Nr. 8052 002 0179 (turpmāk – Īpašums Nr.1) zemes vienībai Vairogu ielā 3, Gaujā, Carnikavas pag., Ādažu nov., ar kadastra apzīmējumu 80520020876, nekustamā īpašuma ar kadastra Nr. 8052 002 2166 (turpmāk – Īpašums Nr.2) zemes vienībai Vairogu ielā 7, Gaujā, Carnikavas pag., Ādažu nov., ar kadastra apzīmējumu 80520020942 un nekustamā īpašuma ar kadastra Nr. 8052 002 2264 (turpmāk – Īpašums Nr.3) zemes vienībai Vairogu ielā 9, Gaujā, Carnikavas pag., Ādažu nov., ar kadastra apzīmējumu 80520022646</w:t>
      </w:r>
      <w:bookmarkEnd w:id="0"/>
      <w:r>
        <w:rPr>
          <w:rFonts w:cs="Times New Roman" w:ascii="Times New Roman" w:hAnsi="Times New Roman"/>
          <w:color w:val="000000"/>
        </w:rPr>
        <w:t>, ar mērķi veikt robežu pārkārtošanu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1" w:name="_Hlk144893635"/>
      <w:bookmarkStart w:id="2" w:name="_Hlk144820065"/>
      <w:r>
        <w:rPr>
          <w:rFonts w:cs="Times New Roman" w:ascii="Times New Roman" w:hAnsi="Times New Roman"/>
        </w:rPr>
        <w:t xml:space="preserve">Īpašums Nr.1 ir ierakstīts </w:t>
      </w:r>
      <w:bookmarkEnd w:id="2"/>
      <w:r>
        <w:rPr>
          <w:rFonts w:cs="Times New Roman" w:ascii="Times New Roman" w:hAnsi="Times New Roman"/>
        </w:rPr>
        <w:t>Carnikavas pagasta zemesgrāmatas nodalījumā Nr.100000479657, pieder Iesniedzējam un sastāv no zemes vienības Vairogu ielā 3, Gaujā, Carnikavas pag., Ādažu nov., ar kadastra apzīmējumu 80520020876, 0.3837 ha platībā un būves ar kadastra apzīmējumu 80520020876001.</w:t>
      </w:r>
    </w:p>
    <w:p>
      <w:pPr>
        <w:pStyle w:val="Normal"/>
        <w:numPr>
          <w:ilvl w:val="0"/>
          <w:numId w:val="3"/>
        </w:numPr>
        <w:spacing w:before="120" w:after="0"/>
        <w:jc w:val="both"/>
        <w:rPr/>
      </w:pPr>
      <w:r>
        <w:rPr>
          <w:rFonts w:cs="Times New Roman" w:ascii="Times New Roman" w:hAnsi="Times New Roman"/>
        </w:rPr>
        <w:t>Īpašums Nr.2 ir ierakstīts Carnikavas pagasta zemesgrāmatas nodalījumā  Nr.100000515710, pieder Iesniedzējam un sastāv no zemes vienības Vairogu ielā 7, Gaujā, Carnikavas pag., Ādažu nov., ar kadastra apzīmējumu 80520020942, 0.3722 ha platībā un 2 būvēm ar kadastra apzīmējumiem 80520020942001 un 80520020942002.</w:t>
      </w:r>
    </w:p>
    <w:p>
      <w:pPr>
        <w:pStyle w:val="Normal"/>
        <w:numPr>
          <w:ilvl w:val="0"/>
          <w:numId w:val="3"/>
        </w:numPr>
        <w:spacing w:before="120" w:after="0"/>
        <w:jc w:val="both"/>
        <w:rPr>
          <w:rFonts w:ascii="Times New Roman" w:hAnsi="Times New Roman" w:cs="Times New Roman"/>
        </w:rPr>
      </w:pPr>
      <w:bookmarkStart w:id="3" w:name="_Hlk144893635"/>
      <w:r>
        <w:rPr>
          <w:rFonts w:cs="Times New Roman" w:ascii="Times New Roman" w:hAnsi="Times New Roman"/>
        </w:rPr>
        <w:t>Īpašums Nr.3 ir ierakstīts Carnikavas pagasta zemesgrāmatas nodalījumā Nr.100000528983, pieder Iesniedzējam</w:t>
      </w:r>
      <w:bookmarkEnd w:id="3"/>
      <w:r>
        <w:rPr>
          <w:rFonts w:cs="Times New Roman" w:ascii="Times New Roman" w:hAnsi="Times New Roman"/>
        </w:rPr>
        <w:t xml:space="preserve"> un sastāv no zemes vienības Vairogu ielā 9, Gaujā, Carnikavas pag., Ādažu nov., ar būves kadastra apzīmējumu 80520022646, 0.2092 ha platībā.</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s ar kadastra apzīmējumu </w:t>
      </w:r>
      <w:r>
        <w:rPr>
          <w:rFonts w:cs="Times New Roman" w:ascii="Times New Roman" w:hAnsi="Times New Roman"/>
          <w:color w:val="000000"/>
        </w:rPr>
        <w:t>80520020876, 80520020942 un 80520022646</w:t>
      </w:r>
      <w:r>
        <w:rPr>
          <w:rFonts w:cs="Times New Roman" w:ascii="Times New Roman" w:hAnsi="Times New Roman"/>
        </w:rPr>
        <w:t xml:space="preserve"> atrodas Savrupmāju apbūves teritorijā (DzS2), kur atbilstoši Teritorijas izmantošanas un apbūves noteikumu 211.punktam minimālā jaunveidojamā zemesgabala platība ir noteikta 3000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3.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120" w:after="120"/>
        <w:ind w:left="426" w:hanging="426"/>
        <w:jc w:val="both"/>
        <w:rPr/>
      </w:pPr>
      <w:r>
        <w:rPr>
          <w:rFonts w:cs="Times New Roman" w:ascii="Times New Roman" w:hAnsi="Times New Roman"/>
        </w:rPr>
        <w:t xml:space="preserve">Atļaut izstrādāt zemes ierīcības projektu </w:t>
      </w:r>
      <w:bookmarkStart w:id="4" w:name="_Hlk187247080"/>
      <w:r>
        <w:rPr>
          <w:rFonts w:cs="Times New Roman" w:ascii="Times New Roman" w:hAnsi="Times New Roman"/>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4"/>
      <w:r>
        <w:rPr>
          <w:rFonts w:cs="Times New Roman" w:ascii="Times New Roman" w:hAnsi="Times New Roman"/>
        </w:rPr>
        <w:t xml:space="preserve"> ar mērķi pamatot zemes vienību robežu pārkārto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informatīva skice uz 3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sz w:val="20"/>
          <w:szCs w:val="20"/>
        </w:rPr>
      </w:pPr>
      <w:r>
        <w:rPr>
          <w:rFonts w:eastAsia="Times New Roman" w:cs="Times New Roman" w:ascii="Times New Roman" w:hAnsi="Times New Roman"/>
          <w:sz w:val="20"/>
          <w:szCs w:val="20"/>
        </w:rPr>
        <w:t xml:space="preserve">Iesniedzējam: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9:00Z</dcterms:created>
  <dc:creator>Microsoft Office User</dc:creator>
  <dc:description/>
  <cp:keywords/>
  <dc:language>en-US</dc:language>
  <cp:lastModifiedBy>Sintija Tenisa</cp:lastModifiedBy>
  <dcterms:modified xsi:type="dcterms:W3CDTF">2025-03-11T09:41:00Z</dcterms:modified>
  <cp:revision>3</cp:revision>
  <dc:subject/>
  <dc:title/>
</cp:coreProperties>
</file>