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ĀRKĀRTA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5. gada 2. aprīlī</w:t>
      </w:r>
      <w:r>
        <w:rPr>
          <w:b/>
          <w:szCs w:val="24"/>
        </w:rPr>
        <w:t xml:space="preserve">, plkst. </w:t>
      </w:r>
      <w:r>
        <w:rPr>
          <w:b/>
          <w:szCs w:val="24"/>
          <w:lang w:val="en-US" w:eastAsia="en-US"/>
        </w:rPr>
        <w:t>08:30</w:t>
      </w:r>
      <w:r>
        <w:rPr>
          <w:b/>
          <w:szCs w:val="24"/>
        </w:rPr>
        <w:t>, Sēžu zālē</w:t>
      </w:r>
    </w:p>
    <w:p>
      <w:pPr>
        <w:pStyle w:val="Normal"/>
        <w:jc w:val="center"/>
        <w:rPr>
          <w:b/>
          <w:b/>
          <w:szCs w:val="24"/>
        </w:rPr>
      </w:pPr>
      <w:r>
        <w:rPr>
          <w:b/>
          <w:szCs w:val="24"/>
        </w:rPr>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eastAsia="en-US"/>
        </w:rPr>
        <w:t>Par Ādažu novada pašvaldības domes piekrišanu zemes “Lagūnas” un “Caunas”, Baltezerā iegūšanai īpašum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ollijs Kuks</w:t>
      </w:r>
      <w:r>
        <w:rPr>
          <w:rFonts w:cs="Times New Roman" w:ascii="Times New Roman" w:hAnsi="Times New Roman"/>
          <w:bCs/>
          <w:sz w:val="24"/>
          <w:szCs w:val="24"/>
          <w:lang w:val="lv-LV"/>
        </w:rPr>
        <w:t>)</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Likuma “Par zemes privatizāciju lauku apvidos” 30. pants nosaka, ka novada dome izskata iesniegumu. Ja zemes turpmākās izmantošanas mērķis, kas norādīts iesniegumā, nav pretrunā ar novada pašvaldības teritorijas plānojumu vai lokālplānojumu un ir ievēroti minētā likuma 29. pantā minētie ierobežojumi, novada dome 20 dienu laikā dod piekrišanu zemes iegūšanai īpašumā. Iesniegums (reģ. Nr. ĀNP/1-11-1/25/1646) saņemts pašvaldībā šā gada 13. martā, taču lēmumprojekta sagatavotājam uzdevums sagatavot lēmumprojektu pārpratuma dēļ tika uzdots tikai šā gada 26. martā. Lai izpildītu minētajā likumā noteikto termiņu, nepieciešams šajā sēdē pieņemt attiecīgo pašvaldības domes lēmumu.</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Likuma “Par zemes privatizāciju lauku apvidos” noteiktais 20 dienu izskatīšanas termiņš, kas šajā gadījumā ir līdz šā gada 2. aprīlim, tiks pārkāpts. Strīdu gadījumā pašvaldības pieņemtais pēc likumā noteiktā termiņa lēmums var tikt apstrīdēts termiņa neievērošanas dēļ.</w:t>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eastAsia="en-US"/>
        </w:rPr>
        <w:t>Par Ādažu novada pašvaldības domes piekrišanu zemes Vecupes ielā 15, Carnikavā iegūšanai īpašum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ollijs Kuks</w:t>
      </w:r>
      <w:r>
        <w:rPr>
          <w:rFonts w:cs="Times New Roman" w:ascii="Times New Roman" w:hAnsi="Times New Roman"/>
          <w:bCs/>
          <w:sz w:val="24"/>
          <w:szCs w:val="24"/>
          <w:lang w:val="lv-LV"/>
        </w:rPr>
        <w:t>)</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Likuma “Par zemes privatizāciju lauku apvidos” 30. pants nosaka, ka novada dome izskata iesniegumu. Ja zemes turpmākās izmantošanas mērķis, kas norādīts iesniegumā, nav pretrunā ar novada pašvaldības teritorijas plānojumu vai lokālplānojumu un ir ievēroti minētā likuma 29. pantā minētie ierobežojumi, novada dome 20 dienu laikā dod piekrišanu zemes iegūšanai īpašumā. Iesniegums (reģ. Nr. ĀNP/1-11-1/25/1964) saņemts pašvaldībā šā gada 31. martā. Lai izpildītu minētajā likumā noteikto termiņu, nepieciešams šajā sēdē pieņemt attiecīgo pašvaldības domes lēmumu.</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Likuma “Par zemes privatizāciju lauku apvidos” noteiktais 20 dienu izskatīšanas termiņš, kas šajā gadījumā ir līdz šā gada 19. aprīlim, tiks pārkāpts. Strīdu gadījumā pašvaldības pieņemtais pēc likumā noteiktā termiņa lēmums var tikt apstrīdēts termiņa neievērošanas dēļ.</w:t>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eastAsia="en-US"/>
        </w:rPr>
        <w:t>Par Nomaksas pirkuma līgumu Nr. JUR 2023-09/1034 (Muzeju iela 2, Mežgarciems, Carnikavas pag., Ādažu nov.)</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Rita Rossoha-Sadoviča</w:t>
      </w:r>
      <w:r>
        <w:rPr>
          <w:rFonts w:cs="Times New Roman" w:ascii="Times New Roman" w:hAnsi="Times New Roman"/>
          <w:bCs/>
          <w:sz w:val="24"/>
          <w:szCs w:val="24"/>
          <w:lang w:val="lv-LV"/>
        </w:rPr>
        <w:t xml:space="preserve">) </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Pašvaldībā šā gada 12. martā saņemts SIA “Ecospace Prefab SIA” iesniegums (reģ. Nr. ĀNP/1-11-1/25/1618) ar lūgumu pieņemt pozitīvu lēmumu saistībā ar Nomaksas pirkuma līgumu Nr. JUR 2023-09/1034. Lai ievērotu Iesniegumu likumā noteikto termiņu atbildes sniegšanai, nepieciešams šajā sēdē pieņemt attiecīgo pašvaldības domes lēmumu.</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Tiks pārkāpti Iesniegumu likumā noteiktie termiņi.</w:t>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eastAsia="en-US"/>
        </w:rPr>
        <w:t>Par Ādažu novada pašvaldības domes 2025. gada 27. janvāra saistošajiem noteikumiem Nr. 9/2025 “Grozījumi Ādažu novada pašvaldības domes 2023.gada 28. jūnija saistošajos noteikumos Nr.19/2023 “Par sociālās palīdzības pabalstiem trūcīgām un maznodrošinātām mājsaimniecībām vai personām krīzes situācijā Ādažu novad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Everita Kāpa</w:t>
      </w:r>
      <w:r>
        <w:rPr>
          <w:rFonts w:cs="Times New Roman" w:ascii="Times New Roman" w:hAnsi="Times New Roman"/>
          <w:bCs/>
          <w:sz w:val="24"/>
          <w:szCs w:val="24"/>
          <w:lang w:val="lv-LV"/>
        </w:rPr>
        <w:t xml:space="preserve">) </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Šā gada 5. martā no Viedās administrācijas un reģionālās attīstības ministrijas tika saņemts atzinums par saistošajiem noteikumiem, kas tika piereģistrēts pašvaldības dokumentu vadības sistēmā, taču cilvēciskas kļūdas dēļ uzdevumi atbildīgajiem darbiniekiem netika tālāk uzdoti, līdz ar to priekšlikumi netika izskatīti un sagatavoti uz pašvaldības domes kārtējo sēdi šā gada 27. martā, tāpēc nepieciešams šajā sēdē pieņemt precizētos saistošos noteikumus.</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Tiks kavēts saistošo noteikumu spēkā stāšanos termiņš, jo tiem jāstājas spēkā pēc iespējas ātrāk.</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bCs/>
    </w:rPr>
  </w:style>
  <w:style w:type="character" w:styleId="WW8Num13z1">
    <w:name w:val="WW8Num13z1"/>
    <w:qFormat/>
    <w:rPr>
      <w:b/>
      <w:bCs/>
    </w:rPr>
  </w:style>
  <w:style w:type="character" w:styleId="WW8Num13z2">
    <w:name w:val="WW8Num13z2"/>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b w:val="false"/>
      <w:bCs/>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6:00Z</dcterms:created>
  <dc:creator>Kristine.Kurzemniece</dc:creator>
  <dc:description/>
  <cp:keywords/>
  <dc:language>en-US</dc:language>
  <cp:lastModifiedBy>Jevgēnija Sviridenkova</cp:lastModifiedBy>
  <cp:lastPrinted>2019-08-23T11:05:00Z</cp:lastPrinted>
  <dcterms:modified xsi:type="dcterms:W3CDTF">2025-04-01T13:16:00Z</dcterms:modified>
  <cp:revision>4</cp:revision>
  <dc:subject/>
  <dc:title/>
</cp:coreProperties>
</file>