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nikavā, 2025. gada 9. aprīlī, plkst. 09.00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tīstības komitejas 2025. gada 9. aprīļa sēdes darba kārtības apstiprināšanu (ziņo Gatis Miglān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Garkalnes kapu turpmāko apsaimniekošanu (ziņo Nadežda Rubina, Lauris Bernān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kustamā īpašuma lietošanas mērķa maiņu zemes vienībām (ziņo Vollijs Kuk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starpgabala atsavināšanu (ziņo Vollijs Kuk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SIA “Leste” rūpnieciskās zvejas tiesību nomas līguma protokolos (ziņo Raimonds Garenčik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Ādažu novada pašvaldības domes 2024. gada 25. aprīļa lēmumā Nr.164 “Par projekta pieteikuma “Infrastruktūras uzlabošana uzņēmējdarbības attīstībai Ādažos” sagatavošanu” (ziņo Santa Ruģēn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etālplānojuma izstrādes uzsākšanu zemes vienībā "Mežvairogi", Stapriņos (ziņo Ilze Urtā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 Dvīņu ielā 6, Kadagā (ziņo Ilze Urtā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lokālplānojuma izstrādes uzsākšanu īpašumā “Kaspersoni”, Ādažos (ziņo Ilze Urtā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vienību atdalīšanu detālplānojuma “Mēnessgaismas” (Pūcītes ielā 8) teritorijā, Ataros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Ādažu novada pašvaldības domes 2024. gada 26. septembra lēmumā Nr.374 “Par zemes ierīcības projekta uzsākšanu zemes vienībās Gaujmalas ielā 33 un Koku ielā 22, Ādažos”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zemes vienībām Tallinas šosejā 66, Āķu ielā 5 un zemes vienībā bez adreses ar kadastra apzīmējumu 80440130478, Baltezerā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jaunveidojamo ielu zemes vienību atdalīšanu no īpašuma “Jūriņas”, Gaujā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etālplānojuma īpašumam “Druvieši”, Garciemā nodošanu publiskajai apspriešanai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vienību Ziemeļu ielā 31 un Ziemeļu ielā 33, Lilastē apvienošanu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vienību atdalīšanu no nekustamā īpašuma “Tālavas”, Laveros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etālplānojuma projekta apstiprināšanu īpašumiem “Pipariņi” un “Jaunprieduļi”, Carnikavā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īpašumam Liepu iela 12, Carnikavā (ziņo Zintis Varts) </w:t>
      </w:r>
    </w:p>
    <w:p>
      <w:pPr>
        <w:pStyle w:val="TextBody"/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3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4-04T09:03:00Z</dcterms:modified>
  <cp:revision>2</cp:revision>
  <dc:subject/>
  <dc:title/>
</cp:coreProperties>
</file>