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Ādažu novada PAŠVALDĪBAS domes kārtējās sēdes</w:t>
      </w:r>
    </w:p>
    <w:p>
      <w:pPr>
        <w:pStyle w:val="Normal"/>
        <w:jc w:val="center"/>
        <w:rPr>
          <w:sz w:val="28"/>
          <w:szCs w:val="28"/>
        </w:rPr>
      </w:pPr>
      <w:r>
        <w:rPr>
          <w:sz w:val="28"/>
          <w:szCs w:val="28"/>
        </w:rPr>
        <w:t>DARBA KĀRTĪBA</w:t>
      </w:r>
    </w:p>
    <w:p>
      <w:pPr>
        <w:pStyle w:val="Normal"/>
        <w:jc w:val="center"/>
        <w:rPr>
          <w:b/>
          <w:b/>
          <w:szCs w:val="24"/>
        </w:rPr>
      </w:pPr>
      <w:r>
        <w:rPr>
          <w:b/>
          <w:szCs w:val="24"/>
        </w:rPr>
        <w:t xml:space="preserve">Carnikavā, </w:t>
      </w:r>
      <w:r>
        <w:rPr>
          <w:b/>
          <w:szCs w:val="24"/>
          <w:lang w:val="en-US" w:eastAsia="en-US"/>
        </w:rPr>
        <w:t>2025. gada 24. aprīlī</w:t>
      </w:r>
      <w:r>
        <w:rPr>
          <w:b/>
          <w:szCs w:val="24"/>
        </w:rPr>
        <w:t xml:space="preserve">, plkst. </w:t>
      </w:r>
      <w:r>
        <w:rPr>
          <w:b/>
          <w:szCs w:val="24"/>
          <w:lang w:val="en-US" w:eastAsia="en-US"/>
        </w:rPr>
        <w:t>09.00</w:t>
      </w:r>
      <w:r>
        <w:rPr>
          <w:b/>
          <w:szCs w:val="24"/>
        </w:rPr>
        <w:t>, Sēžu zālē</w:t>
      </w:r>
    </w:p>
    <w:p>
      <w:pPr>
        <w:pStyle w:val="Normal"/>
        <w:jc w:val="center"/>
        <w:rPr>
          <w:b/>
          <w:b/>
          <w:szCs w:val="24"/>
        </w:rPr>
      </w:pPr>
      <w:r>
        <w:rPr>
          <w:b/>
          <w:szCs w:val="24"/>
        </w:rPr>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Ādažu novada pašvaldības domes šā gada 24. aprīļa kārtējās sēdes darba kārtības apstiprināšanu (ziņo Karīna Miķelsone (LR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iniciatīvas projektu “Veselības vingrošana senioriem virs 65 gadu vecuma” (ziņo Kerola Dāvidsone (LRA), Inga Pērkon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Ādažu novada pašvaldības domes 2022. gada 23. marta lēmuma Nr. 111 “Par bērnu uzņemšanas pirmsskolas izglītības iestādēs komisijas apstiprināšanu” un 2022. gada 23. marta nolikuma Nr. 8 “Bērnu uzņemšanas pirmsskolas izglītības iestādēs komisijas nolikums” atzīšanu par spēku zaudējušiem (ziņo Kerola Dāvidsone (LRA), Ilona Gothard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grozījumiem Ādažu novada pašvaldības domes 2024. gada 25. janvāra lēmumā Nr.4 “Par Interešu izglītības un neformālās izglītības programmu komisijas sastāva apstiprināšanu” (ziņo Kerola Dāvidsone (LRA), Alise Timermane-Legzdiņ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Carnikavas pirmsskolas izglītības iestādes “Riekstiņš” attīstības plānu 2025. - 2027. gadam (ziņo Kerola Dāvidsone (LRA), Oksana Brūver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ekustamā īpašuma lietošanas mērķa maiņu zemes vienībām (ziņo Gatis Miglāns (LZS), Vollijs Kuk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starpgabala atsavināšanu (ziņo Gatis Miglāns (LZS), Vollijs Kuk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grozījumiem SIA “Leste” rūpnieciskās zvejas tiesību nomas līguma protokolos (ziņo Gatis Miglāns (LZS), Raimonds Garenčik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grozījumiem Ādažu novada pašvaldības domes 2024. gada 25. aprīļa lēmumā Nr.164 “Par projekta pieteikuma “Infrastruktūras uzlabošana uzņēmējdarbības attīstībai Ādažos” sagatavošanu” (ziņo Gatis Miglāns (LZS), Santa Ruģēn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detālplānojuma izstrādes uzsākšanu zemes vienībā "Mežvairogi", Stapriņos (ziņo Gatis Miglāns (LZS), Ilze Urtān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uzsākšanu zemes vienībā Dvīņu ielā 6, Kadagā (ziņo Gatis Miglāns (LZS), Ilze Urtān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lokālplānojuma izstrādes uzsākšanu īpašumā “Kaspersoni”, Ādažos (ziņo Gatis Miglāns (LZS), Ilze Urtān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vienību atdalīšanu detālplānojuma “Mēnessgaismas” (Pūcītes ielā 8) teritorijā, Ataros (ziņo Gatis Miglāns (LZS), Miķelis Cini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grozījumiem Ādažu novada pašvaldības domes 2024. gada 26. septembra lēmumā Nr.374 “Par zemes ierīcības projekta uzsākšanu zemes vienībās Gaujmalas ielā 33 un Koku ielā 22, Ādažos” (ziņo Gatis Miglāns (LZS), Miķelis Cini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apstiprināšanu zemes vienībām Tallinas šosejā 66, Āķu ielā 5 un zemes vienībā bez adreses ar kadastra apzīmējumu 80440130478, Baltezerā (ziņo Gatis Miglāns (LZS), Miķelis Cini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uzsākšanu zemes vienībā Vecštāles ielā 28, Kadagā (ziņo Gatis Miglāns (LZS), Miķelis Cini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jaunveidojamo ielu zemes vienību atdalīšanu no īpašuma “Jūriņas”, Gaujā (ziņo Gatis Miglāns (LZS), Zintis Vart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detālplānojuma īpašumam “Druvieši”, Garciemā nodošanu publiskajai apspriešanai (ziņo Gatis Miglāns (LZS), Zintis Vart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vienību Ziemeļu ielā 31 un Ziemeļu ielā 33, Lilastē apvienošanu (ziņo Gatis Miglāns (LZS), Zintis Vart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vienību atdalīšanu no nekustamā īpašuma “Tālavas”, Laveros (ziņo Gatis Miglāns (LZS), Zintis Vart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emes ierīcības projekta apstiprināšanu īpašumam Liepu iela 12, Carnikavā (ziņo Gatis Miglāns (LZS), Zintis Vart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transportlīdzekļa Nissan NV300 ziedošanu Ukrainai (ziņo Karīna Miķelsone (LRA), Oskars Feldmani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ziedojumu Ukrainas sabiedrības vispārējam atbalstam (ziņo Karīna Miķelsone (LRA), Lauris Bernān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Ādažu novada pašvaldības sporta infrastruktūras  maksas pakalpojumiem un nomas maksām (ziņo Karīna Miķelsone (LRA), Edvīns Krūm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subsīdiju sporta sacensību organizēšanai (ziņo Karīna Miķelsone (LRA), Arnis Rozītis (LR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ekustamā īpašuma “Sintēzes iela 7” izsoles atzīšanu par nenotikušu un atkārtotas izsoles rīkošanu (ziņo Karīna Miķelsone (LRA), Edvīns Šēper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osacītās cenas apstiprināšanu nekustamajam īpašumam Salnu ielā 7, Gaujā (ziņo Karīna Miķelsone (LRA), Edvīns Šēper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osacītās cenas apstiprināšanu nekustamajam īpašumam Balto ceriņu ielā 6 A, Gaujā (ziņo Karīna Miķelsone (LRA), Edvīns Šēper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Ādažu novada pašvaldības domes piekrišanu zemes “Nameja iela”, Gaujā, iegūšanai īpašumā (ziņo Karīna Miķelsone (LRA), Diāna Čūrišk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daudzdzīvokļu dzīvojamai mājai Mežgarciema ielā 36 un palīgēkai Mežgarciema ielā 36 A, Garciemā, funkcionāli nepieciešamo zemesgabalu apstiprināšanu (ziņo Karīna Miķelsone (LRA), Guna Cielav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daudzdzīvokļu dzīvojamai mājai “Slejas”, Garkalnē, funkcionāli nepieciešamā zemesgabala pārskatīšanas uzsākšanu (ziņo Karīna Miķelsone (LRA), Guna Cielav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ašvaldības zemes vienības Līkajā ielā 21, Siguļos atsavināšanu ēku īpašniekam (ziņo Karīna Miķelsone (LRA), Nadežda Rubin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Ādažu novada pašvaldības domes 2022. gada 28. decembra lēmuma Nr. 599 “Par dalību Eiropas pilsētu iniciatīvā” atcelšanu (ziņo Karīna Miķelsone (LRA), Inga Pērkon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Ādažu novada pašvaldības domes 2023. gada 24. maija lēmuma Nr. 178 “Par dalību projektā “EuroPolders”” atcelšanu (ziņo Karīna Miķelsone (LRA), Inga Pērkon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grozījumiem Ādažu novada pašvaldības domes 2025. gada 27. marta lēmumā Nr. 101 “Par biedrības “Garkalnes olimpiskais centrs” projektu “Garkalnes ciema sporta festivāls ģimenēm 2025”” (ziņo Karīna Miķelsone (LRA), Inga Pērkon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grozījumiem Ādažu novada pašvaldības domes 2024. gada 27. decembra lēmumā Nr. 488 “Par pilnvarojumu pašvaldības aģentūrai “Carnikavas komunālserviss” organizēt būvniecības darbus Laivu ielā 12, Carnikavā” (ziņo Karīna Miķelsone (LRA), Annija Vinogrādov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ortatīvo ierīču uzlādes punkta nodošanu pārvaldībā pašvaldības aģentūrai “Carnikavas komunālserviss” (ziņo Karīna Miķelsone (LRA), Jānis Galakrodzniek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lokālplānojuma kā grozījumu Ādažu novada teritorijas plānojumam teritorijai starp Gaujas ielu, Lauku ielu, Druvas ielu un Vējupi nodošanu publiskajai apspriešanai (ziņo Karīna Miķelsone (LRA), Iveta Grīviņa-Dilān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ašvaldības aģentūras “Carnikavas komunālserviss” 2024. gada publiskā pārskata apstiprināšanu (ziņo Karīna Miķelsone (LRA), Lauris Bernān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pašvaldības aģentūras “Carnikavas komunālserviss” 2025. gada darba plānu (ziņo Karīna Miķelsone (LRA), Lauris Bernān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noteikumu “Grozījumi Ādažu novada pašvaldības 2022. gada 23. februāra noteikumos Nr. 7 “Transportlīdzekļu izmantošanas kārtība Ādažu novada pašvaldībā”” projektu (ziņo Karīna Miķelsone (LRA), Lauris Bernān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izmaiņām Centrālās pārvaldes Administratīvās nodaļas un Attīstības un projektu nodaļas struktūrās (ziņo Karīna Miķelsone (LRA), Laila Raiskum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debitoru parādu norakstīšanu (ziņo Karīna Miķelsone (LRA), Ilona Gotharde)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atļauju savienot amatu A. Grīnvaldam (ziņo Karīna Miķelsone (LRA), Everita Kāp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atļauju N. Krasnovai savienot amatu (ziņo Karīna Miķelsone (LRA), Everita Kāp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izsoles rezultātiem tirdzniecības vietām pasākumā “Gaujas svētki Ādažos 2025” (ziņo Edvīns Šēpers)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Ādažu novada pašvaldības domes 2025. gada 27. marta saistošajiem noteikumiem Nr. 16/2025 “Par atbalsta pasākumiem mājokļa vides pielāgošanai personām ar funkcionāliem traucējumiem Ādažu novadā” (ziņo Everita Kāp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saistošo noteikumu “Grozījumi Ādažu novada pašvaldības domes 2022. gada 28. septembra saistošajos noteikumos Nr. 73/2022 “Pašvaldības nozīmes ceļu un ielu uzturēšanas kārtība Ādažu novadā” projektu (ziņo Everita Kāp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Ādažu novada pašvaldības domes 2025. gada 27. marta saistošajiem noteikumiem Nr. 15/2025 “Par aprūpes mājās pakalpojuma piešķiršanu bērniem un pilngadīgām personām līdz 24. gadu vecumam ar invaliditāti”" (ziņo Everita Kāpa) </w:t>
      </w:r>
    </w:p>
    <w:p>
      <w:pPr>
        <w:pStyle w:val="TextBody"/>
        <w:numPr>
          <w:ilvl w:val="0"/>
          <w:numId w:val="1"/>
        </w:numPr>
        <w:spacing w:before="0" w:after="120"/>
        <w:ind w:left="284" w:hanging="426"/>
        <w:rPr>
          <w:rFonts w:ascii="Times New Roman" w:hAnsi="Times New Roman" w:cs="Times New Roman"/>
          <w:bCs/>
          <w:sz w:val="24"/>
          <w:szCs w:val="24"/>
          <w:lang w:val="lv-LV"/>
        </w:rPr>
      </w:pPr>
      <w:r>
        <w:rPr>
          <w:rFonts w:cs="Times New Roman" w:ascii="Times New Roman" w:hAnsi="Times New Roman"/>
          <w:bCs/>
          <w:sz w:val="24"/>
          <w:szCs w:val="24"/>
          <w:lang w:val="lv-LV"/>
        </w:rPr>
        <w:t xml:space="preserve">Par Ādažu novada sadarbības teritorijas civilās aizsardzības komisijas aktivitātēm (ziņo Karīna Miķelsone (LRA)) </w:t>
      </w:r>
    </w:p>
    <w:p>
      <w:pPr>
        <w:pStyle w:val="TextBody"/>
        <w:numPr>
          <w:ilvl w:val="0"/>
          <w:numId w:val="1"/>
        </w:numPr>
        <w:spacing w:before="0" w:after="120"/>
        <w:ind w:left="284" w:hanging="426"/>
        <w:rPr/>
      </w:pPr>
      <w:r>
        <w:rPr>
          <w:rFonts w:cs="Times New Roman" w:ascii="Times New Roman" w:hAnsi="Times New Roman"/>
          <w:bCs/>
          <w:sz w:val="24"/>
          <w:szCs w:val="24"/>
          <w:lang w:val="lv-LV"/>
        </w:rPr>
        <w:t xml:space="preserve">Par pašvaldības izpilddirektora ziņojumu par pašvaldības domes lēmumu izpildi un pašvaldības darbu (ziņo Guntis Porietis) </w:t>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b/>
    </w:rPr>
  </w:style>
  <w:style w:type="character" w:styleId="WW8Num6z0">
    <w:name w:val="WW8Num6z0"/>
    <w:qFormat/>
    <w:rPr>
      <w:b w:val="false"/>
      <w:bC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val="false"/>
      <w:color w:val="000000"/>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b w:val="false"/>
      <w:bCs/>
    </w:rPr>
  </w:style>
  <w:style w:type="character" w:styleId="WW8Num12z1">
    <w:name w:val="WW8Num12z1"/>
    <w:qFormat/>
    <w:rPr>
      <w:b/>
      <w:bCs/>
    </w:rPr>
  </w:style>
  <w:style w:type="character" w:styleId="WW8Num12z2">
    <w:name w:val="WW8Num12z2"/>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20z0">
    <w:name w:val="WW8Num20z0"/>
    <w:qFormat/>
    <w:rPr>
      <w:b w:val="false"/>
      <w:bCs/>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2"/>
    </w:rPr>
  </w:style>
  <w:style w:type="character" w:styleId="FontStyle26">
    <w:name w:val="Font Style26"/>
    <w:qFormat/>
    <w:rPr>
      <w:rFonts w:ascii="Arial" w:hAnsi="Arial" w:cs="Arial"/>
      <w:b/>
      <w:bCs/>
      <w:color w:val="000000"/>
      <w:sz w:val="22"/>
      <w:szCs w:val="22"/>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ntStyle15">
    <w:name w:val="Font Style15"/>
    <w:qFormat/>
    <w:rPr>
      <w:rFonts w:ascii="Times New Roman" w:hAnsi="Times New Roman" w:cs="Times New Roman"/>
      <w:b/>
      <w:bCs/>
      <w:color w:val="000000"/>
      <w:sz w:val="26"/>
      <w:szCs w:val="26"/>
    </w:rPr>
  </w:style>
  <w:style w:type="character" w:styleId="St1">
    <w:name w:val="st1"/>
    <w:qFormat/>
    <w:rPr/>
  </w:style>
  <w:style w:type="character" w:styleId="Multiline">
    <w:name w:val="multiline"/>
    <w:qFormat/>
    <w:rPr/>
  </w:style>
  <w:style w:type="character" w:styleId="UnresolvedMention1">
    <w:name w:val="Unresolved Mention1"/>
    <w:qFormat/>
    <w:rPr>
      <w:color w:val="808080"/>
      <w:shd w:fill="E6E6E6" w:val="clear"/>
    </w:rPr>
  </w:style>
  <w:style w:type="character" w:styleId="ListParagraphChar">
    <w:name w:val="List Paragraph Char"/>
    <w:qFormat/>
    <w:rPr>
      <w:sz w:val="24"/>
      <w:szCs w:val="22"/>
    </w:rPr>
  </w:style>
  <w:style w:type="character" w:styleId="NoSpacingChar">
    <w:name w:val="No Spacing Char"/>
    <w:qFormat/>
    <w:rPr>
      <w:rFonts w:ascii="Calibri" w:hAnsi="Calibri" w:cs="Calibri"/>
      <w:sz w:val="22"/>
      <w:szCs w:val="2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NormalWeb">
    <w:name w:val="Normal (Web)"/>
    <w:basedOn w:val="Normal"/>
    <w:qForma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6:18:00Z</dcterms:created>
  <dc:creator>Kristine.Kurzemniece</dc:creator>
  <dc:description/>
  <cp:keywords/>
  <dc:language>en-US</dc:language>
  <cp:lastModifiedBy>Sintija Tenisa</cp:lastModifiedBy>
  <cp:lastPrinted>2019-08-23T11:05:00Z</cp:lastPrinted>
  <dcterms:modified xsi:type="dcterms:W3CDTF">2025-04-16T16:18:00Z</dcterms:modified>
  <cp:revision>2</cp:revision>
  <dc:subject/>
  <dc:title/>
</cp:coreProperties>
</file>