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lv-LV"/>
        </w:rPr>
      </w:pPr>
      <w:r>
        <w:rPr/>
        <w:t>4. pielikums</w:t>
      </w:r>
    </w:p>
    <w:p>
      <w:pPr>
        <w:pStyle w:val="Normal"/>
        <w:jc w:val="right"/>
        <w:rPr/>
      </w:pPr>
      <w:r>
        <w:rPr/>
        <w:t>24.03.2020. nolikumam Nr.6</w:t>
      </w:r>
    </w:p>
    <w:p>
      <w:pPr>
        <w:pStyle w:val="Normal"/>
        <w:jc w:val="right"/>
        <w:rPr/>
      </w:pPr>
      <w:r>
        <w:rPr/>
        <w:t>“</w:t>
      </w:r>
      <w:r>
        <w:rPr/>
        <w:t>Konkursa „Ādažu novada jauno uzņēmēju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atbalsta konkurss 2020” nolikum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a Komisijas locek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KVALITĀTES VĒRTĒJ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992"/>
        <w:gridCol w:w="269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eikuma un prezentācijas vērtējums saskaņā ar 34.punkta kritērijiem</w:t>
            </w:r>
          </w:p>
        </w:tc>
      </w:tr>
      <w:tr>
        <w:trPr>
          <w:trHeight w:val="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itērij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s</w:t>
            </w:r>
          </w:p>
        </w:tc>
      </w:tr>
      <w:tr>
        <w:trPr>
          <w:trHeight w:val="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spēj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šķir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tendents – sieviete vai vīrietis, kurš audzina bērnu līdz 8 gadu vecum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s – ir remi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idejas oriģinalitā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ieguldījums projekta īstenošan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adīto darba viet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darbības Projekta novērtēj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dukts/pakalpojums (izaugsmes iespēja, cenu politika, tehnoloģiskie risinājumi, dzīvotspēja, piegādātāju raksturojums, sadarbības partneru raksturojums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a izstrādes kvalitāte (apraksta precizitāte, argumentācija, veiktās aktivitātes pirms projekta pieteikuma iesniegšanas, pārskatāms noformējums u.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lānotais finanšu stāvoklis (ieņēmumu ticamība, izmaksu sabalansētība u.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s uzsāk komercdarbību pirmo re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ai projektu var atbalstīt?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 Konkursa uzvarētājiem pasludina Pretendentus, kuru Pieteikumi saņēmuši vislielāko punktu skaitu, bet ne mazāk kā pusi no noteiktā skaita, un tiem pietiek Līdzfinansējums.</w:t>
            </w:r>
          </w:p>
        </w:tc>
      </w:tr>
      <w:tr>
        <w:trPr>
          <w:trHeight w:val="4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kursa vērtēšanas komisijas locekl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vārds, uzvārd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amat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parakst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datum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4:00Z</dcterms:created>
  <dc:creator>Inga Pērkone</dc:creator>
  <dc:description/>
  <cp:keywords/>
  <dc:language>en-US</dc:language>
  <cp:lastModifiedBy>User</cp:lastModifiedBy>
  <cp:lastPrinted>2019-04-03T08:48:00Z</cp:lastPrinted>
  <dcterms:modified xsi:type="dcterms:W3CDTF">2020-04-09T06:04:00Z</dcterms:modified>
  <cp:revision>2</cp:revision>
  <dc:subject/>
  <dc:title>Konkursa „Ādažu novada uzņēmēju atbalsta konkurss” nolikums</dc:title>
</cp:coreProperties>
</file>