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ikumi Nr.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pstiprināti ar Ādažu novada domes 2012.gada 29.maija lēmumu Nr.88 protokols Nr.7 §1.2.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aistošie noteikumi par Ādažu novada Ādažu ciema nekustamā īpašuma „Lielpriedes” detālplānojuma grozījumu nekustamā īpašuma Briežu ielā 1 teritorijā grafisko daļu un teritorijas izmantošanas un apbūves noteikumiem.</w:t>
      </w:r>
    </w:p>
    <w:p>
      <w:pPr>
        <w:pStyle w:val="BodyTextIndent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760" w:hanging="0"/>
        <w:jc w:val="center"/>
        <w:rPr/>
      </w:pPr>
      <w:r>
        <w:rPr/>
        <w:t>Izdoti saskaņā ar Teritorijas attīstības plānošanas likuma Pārejas noteikumu 9.pantu, Ministru kabineta 06.10.2009. noteikumu Nr.1148 „Vietējās pašvaldības teritorijas plānošanas noteikumi” 78.punktu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bookmarkStart w:id="0" w:name="OLE_LINK1"/>
      <w:r>
        <w:rPr>
          <w:rFonts w:cs="Times New Roman" w:ascii="Times New Roman" w:hAnsi="Times New Roman"/>
          <w:szCs w:val="24"/>
        </w:rPr>
        <w:t>Saistošie noteikumi nosaka Ādažu novada</w:t>
      </w:r>
      <w:bookmarkEnd w:id="0"/>
      <w:r>
        <w:rPr>
          <w:rFonts w:cs="Times New Roman" w:ascii="Times New Roman" w:hAnsi="Times New Roman"/>
          <w:szCs w:val="24"/>
        </w:rPr>
        <w:t xml:space="preserve"> Ādažu ciema nekustamā īpašuma Briežu ielā 1 teritorijas izmantošanas un apbūves noteikumus, saskaņā ar SIA „Damsijas” izstrādātajiem Ādažu novada Ādažu ciema nekustamā īpašuma „Lielpriedes” detālplānojuma grozījumiem nekustamā īpašuma Briežu ielā 1 teritorijā.</w:t>
      </w:r>
    </w:p>
    <w:p>
      <w:pPr>
        <w:pStyle w:val="BodyTextInden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Detālplānojums īstenojams pa kārtām, pirmā kārtā izbūvējot Ādažu novada Ādažu ciema nekustamā īpašuma „Lielpriedes” detālplānojuma grozījumos nekustamā īpašuma Briežu ielā 1 teritorijā paredzētās lietus ūdeņu novadīšanas, ūdensapgādes, notekūdeņu kanalizācijas un elektroapgādes sistēmas, kā arī ielu pirmo kārtu, nosakot, ka ēkas varēs nodot ekspluatācijā tikai pēc pirmajā kārtā izbūvēto objektu pieņemšanas ekspluatācijā.</w:t>
      </w:r>
    </w:p>
    <w:p>
      <w:pPr>
        <w:pStyle w:val="BodyTextIndent2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ālplānojuma īstenošanas gaitā jāveic nepieciešamie pasākumi plānojamās teritorijas apkalpojošo ceļu uzlabošanai un detālplānojuma īstenošanas gaitā bojātā ceļu seguma atjaunošanai.</w:t>
      </w:r>
    </w:p>
    <w:p>
      <w:pPr>
        <w:pStyle w:val="BodyTextInden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Ādažu novada Ādažu ciema nekustamā īpašuma „Lielpriedes” detālplānojuma grozījumos nekustamā īpašuma Briežu ielā 1 teritorijā paredzēto inženiertehniskās apgādes komunikāciju sistēmu, kā arī ielu pirmās kārtas izbūves īstenošanai izstrādāt būvprojektus saskaņā ar detālplānojumā ietvertajiem priekšlikumiem.</w:t>
      </w:r>
    </w:p>
    <w:p>
      <w:pPr>
        <w:pStyle w:val="BodyTextIndent2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istošie noteikumi Nr.16 darbojas Ādažu novada Ādažu ciema nekustamā īpašuma Briežu ielā 1 (kad.apz. 8044 010 0294) robežās, ietverot blakus esošo un projektēto ielu daļu.</w:t>
      </w:r>
    </w:p>
    <w:p>
      <w:pPr>
        <w:pStyle w:val="BodyTextIndent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  <w:tab/>
        <w:t>Saistošie noteikumi stājas spēkā nākamajā dienā pēc tam, kad lēmums par šo saistošo noteikumu izdošanu publicēts laikrakstā „Latvijas Vēstnesis”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vietnieks</w:t>
        <w:tab/>
        <w:t>P.Balzā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6:00Z</dcterms:created>
  <dc:creator>Janis Berzins</dc:creator>
  <dc:description/>
  <cp:keywords/>
  <dc:language>en-US</dc:language>
  <cp:lastModifiedBy>Aija Blaževiča</cp:lastModifiedBy>
  <cp:lastPrinted>2012-05-30T09:37:00Z</cp:lastPrinted>
  <dcterms:modified xsi:type="dcterms:W3CDTF">2012-05-30T06:41:00Z</dcterms:modified>
  <cp:revision>36</cp:revision>
  <dc:subject/>
  <dc:title>Projekts</dc:title>
</cp:coreProperties>
</file>