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DIKA.LV</w:t>
      </w:r>
    </w:p>
    <w:p>
      <w:pPr>
        <w:pStyle w:val="Normal"/>
        <w:spacing w:lineRule="auto" w:line="256"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70 - 1979</w:t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55037|article:DIVL150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55037|article:DIVL150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191229|article:DIVL488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191229|article:DIVL488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254380|article:DIVL208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254380|article:DIVL208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546561|article:DIVL161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546561|article:DIVL161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158096|article:DIVL452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158096|article:DIVL452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115105|article:DIVL307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115105|article:DIVL307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254213|article:DIVL620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254213|article:DIVL620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76160|article:DIVL495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76160|article:DIVL495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526040|article:DIVL97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526040|article:DIVL97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546668|article:DIVL123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546668|article:DIVL123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230119|article:DIVL125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230119|article:DIVL125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546754|article:DIVL134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546754|article:DIVL134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351204|article:DIVL189|query:Gunāru Freidenfeldu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351204|article:DIVL189|query:Gun%C4%81ru%20Freidenfeldu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527508|article:DIVL154|query:Gunāru Freidenfeldu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527508|article:DIVL154|query:Gun%C4%81ru%20Freidenfeldu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452125|article:DIVL128|query:Gunāru Freidenfeldu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452125|article:DIVL128|query:Gun%C4%81ru%20Freidenfeldu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429083|article:DIVL167|query:Gunāru Freidenfeldu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429083|article:DIVL167|query:Gun%C4%81ru%20Freidenfeldu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555542|article:DIVL187|query:Gunāru Freidenfeldu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555542|article:DIVL187|query:Gun%C4%81ru%20Freidenfeldu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269790|article:DIVL275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269790|article:DIVL275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373492|article:DIVL126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373492|article:DIVL126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373495|article:DIVL161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373495|article:DIVL161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114755|article:DIVL486|query:Gunāra Freidenfelda 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114755|article:DIVL486|query:Gun%C4%81ra%20Freidenfelda%20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249640|article:DIVL138|query:Gunārs Freidenfelds Gunāram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249640|article:DIVL138|query:Gun%C4%81rs%20Freidenfelds%20Gun%C4%81ram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458836|article:DIVL140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458836|article:DIVL140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472343|article:DIVL81|query: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472343|article:DIVL81|query: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99097|article:DIVL202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99097|article:DIVL202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281442|article:DIVL182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281442|article:DIVL182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140370|article:DIVL345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140370|article:DIVL345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528445|article:DIVL145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528445|article:DIVL145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666208|article:DIVL84|query:Freidenfeldei Freidenfelda Freidenfelde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666208|article:DIVL84|query:Freidenfeldei%20Freidenfelda%20Freidenfelde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363453|article:DIVL133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363453|article:DIVL133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374079|article:DIVL108|query:Gunārs Freidenfelds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374079|article:DIVL108|query:Gun%C4%81rs%20Freidenfelds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41504|article:DIVL267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41504|article:DIVL267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512284|article:DIVL228|query:Gunārs Freidenfelds Gunār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512284|article:DIVL228|query:Gun%C4%81rs%20Freidenfelds%20Gun%C4%81r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http://www.periodika.lv/periodika2-viewer/?lang=fr" \l "panel:pa|issue:452683|article:DIVL102|query:Gunāra Freidenfelda 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http://www.periodika.lv/periodika2-viewer/?lang=fr#panel:pa|issue:452683|article:DIVL102|query:Gun%C4%81ra%20Freidenfelda%20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2:00Z</dcterms:created>
  <dc:creator>Sandra Orlovska</dc:creator>
  <dc:description/>
  <dc:language>en-US</dc:language>
  <cp:lastModifiedBy>Sandra Orlovska</cp:lastModifiedBy>
  <dcterms:modified xsi:type="dcterms:W3CDTF">2021-09-23T08:42:00Z</dcterms:modified>
  <cp:revision>2</cp:revision>
  <dc:subject/>
  <dc:title/>
</cp:coreProperties>
</file>