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IODIKA.LV</w:t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80 – 1989</w:t>
      </w:r>
    </w:p>
    <w:p>
      <w:pPr>
        <w:pStyle w:val="Normal"/>
        <w:spacing w:lineRule="auto" w:line="256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40831|article:DIVL139|query:Gunāru Freidenfeldu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40831|article:DIVL139|query:Gun%C4%81ru%20Freidenfeldu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374216|article:DIVL11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374216|article:DIVL11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299075|article:DIVL272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299075|article:DIVL272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452976|article:DIVL157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452976|article:DIVL157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61185|article:DIVL323|query:Gunāru Freidenfeldu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61185|article:DIVL323|query:Gun%C4%81ru%20Freidenfeldu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453083|article:DIVL140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453083|article:DIVL140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453087|article:DIVL28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453087|article:DIVL28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66549|article:DIVL241|query: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66549|article:DIVL241|query: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374514|article:DIVL74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374514|article:DIVL74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453211|article:DIVL80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453211|article:DIVL80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374680|article:DIVL82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374680|article:DIVL82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453332|article:DIVL140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453332|article:DIVL140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374706|article:DIVL40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374706|article:DIVL40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34969|article:DIVL194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34969|article:DIVL194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453645|article:DIVL133|query:Gunāra Freidenfeldu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453645|article:DIVL133|query:Gun%C4%81ra%20Freidenfeldu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291519|article:DIVL816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291519|article:DIVL816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467446|article:DIVL332|query:GUNARAM FREIDENFELDAM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467446|article:DIVL332|query:GUNARAM%20FREIDENFELDAM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375138|article:DIVL91|query:Gunāru Freidenfeldu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375138|article:DIVL91|query:Gun%C4%81ru%20Freidenfeldu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15589|article:DIVL101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15589|article:DIVL101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535333|article:DIVL153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535333|article:DIVL153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375297|article:DIVL151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375297|article:DIVL151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467761|article:DIVL372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467761|article:DIVL372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551763|article:DIVL142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551763|article:DIVL142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periodika.lv/periodika2-viewer/?lang=fr" \l "panel:pa|issue:558365|article:DIVL93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periodika.lv/periodika2-viewer/?lang=fr#panel:pa|issue:558365|article:DIVL93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3:00Z</dcterms:created>
  <dc:creator>Sandra Orlovska</dc:creator>
  <dc:description/>
  <dc:language>en-US</dc:language>
  <cp:lastModifiedBy>Sandra Orlovska</cp:lastModifiedBy>
  <dcterms:modified xsi:type="dcterms:W3CDTF">2021-09-23T08:43:00Z</dcterms:modified>
  <cp:revision>2</cp:revision>
  <dc:subject/>
  <dc:title/>
</cp:coreProperties>
</file>