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/>
      </w:pPr>
      <w:r>
        <w:rPr>
          <w:b/>
          <w:sz w:val="28"/>
          <w:szCs w:val="28"/>
          <w:u w:val="single"/>
        </w:rPr>
        <w:t>2000 – 2019</w:t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0 – 2009</w:t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150087|article:DIVL169|query:Gunāram Freidenfeldam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150087|article:DIVL169|query:Gun%C4%81ram%20Freidenfeldam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588406|article:DIVL258|query:Gunāra Freidenfelda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588406|article:DIVL258|query:Gun%C4%81ra%20Freidenfelda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64619|article:DIVL226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64619|article:DIVL226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33351|article:DIVL12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33351|article:DIVL12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181981|article:DIVL62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181981|article:DIVL62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208991|article:DIVL413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208991|article:DIVL413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608072|article:DIVL973|query:Gunāram Freidenfeldam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608072|article:DIVL973|query:Gun%C4%81ram%20Freidenfeldam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608104|article:DIVL764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608104|article:DIVL764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113789|article:DIVL149|query:Gunāram Freidenfeldam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113789|article:DIVL149|query:Gun%C4%81ram%20Freidenfeldam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 - 2019</w:t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11|article:DIVL262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11|article:DIVL262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3:00Z</dcterms:created>
  <dc:creator>Sandra Orlovska</dc:creator>
  <dc:description/>
  <dc:language>en-US</dc:language>
  <cp:lastModifiedBy>Sandra Orlovska</cp:lastModifiedBy>
  <dcterms:modified xsi:type="dcterms:W3CDTF">2021-09-23T08:43:00Z</dcterms:modified>
  <cp:revision>2</cp:revision>
  <dc:subject/>
  <dc:title/>
</cp:coreProperties>
</file>