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9.gada 27.janvārī</w:t>
            </w:r>
          </w:p>
          <w:p>
            <w:pPr>
              <w:pStyle w:val="Normal"/>
              <w:rPr>
                <w:sz w:val="24"/>
              </w:rPr>
            </w:pPr>
            <w:r>
              <w:rPr>
                <w:sz w:val="24"/>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w:t>
            </w:r>
          </w:p>
          <w:p>
            <w:pPr>
              <w:pStyle w:val="Normal"/>
              <w:jc w:val="center"/>
              <w:rPr>
                <w:sz w:val="24"/>
              </w:rPr>
            </w:pPr>
            <w:r>
              <w:rPr>
                <w:sz w:val="24"/>
              </w:rPr>
              <w:t>(lēmums Nr.3, protokols Nr.1 § 2.2.1)</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Stapriņu ciema nekustamajam īpašumam „Inčulejas”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Stapriņu ciema nekustamā īpašuma „Inčulejas” sadalīšanu apbūves gabalos un teritorijas izmantošanas un apbūves noteikumus nosaka SIA „MerKo” izstrādātais Rīgas rajona Ādažu novada Stapriņu ciema detālplānojums nekustamajam īpašumam „Inčulejas”.</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r>
        <w:rPr>
          <w:rFonts w:cs="Times New Roman" w:ascii="Times New Roman" w:hAnsi="Times New Roman"/>
          <w:szCs w:val="24"/>
        </w:rPr>
        <w:t>Detālplānojums īstenojams pa kārtām, pirmā kārtā īstenojot detālplānojumā Rīgas rajona Ādažu novada Stapriņu ciema nekustamajam īpašumam „Inčulejas” paredzētos meliorācijas sistēmas izbūves pasākumus un izbūvējot paredzētās ūdensapgādes, notekūdeņu kanalizācijas un elektroapgādes sistēmas, kā arī piebrauktuvi, nosakot, ka ēkas varēs nodot ekspluatācijā tikai pēc pirmajā kārtā izbūvēto objektu pieņemšanas ekspluatācijā.</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pašvaldības ceļu uzlabošanai un detālplānojuma īstenošanas gaitā bojātā ceļu seguma atjaunošanai.</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r>
        <w:rPr>
          <w:rFonts w:cs="Times New Roman" w:ascii="Times New Roman" w:hAnsi="Times New Roman"/>
          <w:szCs w:val="24"/>
        </w:rPr>
        <w:t>Detālplānojumā Ādažu novada Stapriņu ciema nekustāmajam īpašumam „Inčulejas” paredzēto meliorācijas sistēmas izbūves pasākumu, inženiertehniskās apgādes komunikāciju sistēmu, kā arī piebrauktuves izbūves īstenošanai izstrādāt būvprojektus saskaņā ar detālplānojumā ietvertajiem priekšlikumiem.</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r>
        <w:rPr>
          <w:rFonts w:cs="Times New Roman" w:ascii="Times New Roman" w:hAnsi="Times New Roman"/>
          <w:szCs w:val="24"/>
        </w:rPr>
        <w:t>Saistošie noteikumi Nr.1 darbojas Rīgas rajona Ādažu novada Stapriņu ciema nekustamā īpašuma „Inčulejas” (kad.Nr.8044 003 0274) robežās, ietverot blakus esošās ielas.</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 xml:space="preserve">6. </w:t>
        <w:tab/>
        <w:t>Saistošie noteikumi stājās spēkā nākamā dienā pēc informācijas par šo noteikumu pieņemšanu  publicēšanu laikrakstā “Latvijas Vēstnesis”</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35:00Z</dcterms:created>
  <dc:creator>Janis Berzins</dc:creator>
  <dc:description/>
  <dc:language>en-US</dc:language>
  <cp:lastModifiedBy>Aija</cp:lastModifiedBy>
  <cp:lastPrinted>2009-01-28T10:01:00Z</cp:lastPrinted>
  <dcterms:modified xsi:type="dcterms:W3CDTF">2009-01-28T08:08:00Z</dcterms:modified>
  <cp:revision>5</cp:revision>
  <dc:subject/>
  <dc:title>Projekts</dc:title>
</cp:coreProperties>
</file>