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3.decembrī</w:t>
            </w:r>
          </w:p>
          <w:p>
            <w:pPr>
              <w:pStyle w:val="Normal"/>
              <w:rPr>
                <w:sz w:val="24"/>
              </w:rPr>
            </w:pPr>
            <w:r>
              <w:rPr>
                <w:sz w:val="24"/>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35</w:t>
            </w:r>
          </w:p>
          <w:p>
            <w:pPr>
              <w:pStyle w:val="Normal"/>
              <w:jc w:val="center"/>
              <w:rPr>
                <w:sz w:val="24"/>
              </w:rPr>
            </w:pPr>
            <w:r>
              <w:rPr>
                <w:sz w:val="24"/>
              </w:rPr>
              <w:t>(lēmums Nr.202, protokols Nr. 18 §2.2.1.)</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Kadagas ciema nekustamajam īpašumam „Jaunliepa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pP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Kadagas ciema nekustamā īpašuma „Jaunliepas” sadalīšanu apbūves gabalos un teritorijas izmantošanas un apbūves noteikumus nosaka arhitekta Nila Baumgarta (sert.Nr.10-0856) vadībā izstrādātais Rīgas rajona Ādažu novada Kadagas ciema detālplānojums nekustamajam īpašumam „Jaunliepas”.</w:t>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s īstenojams pa kārtām, pirmā kārtā izbūvējot Rīgas rajona Ādažu novada Kadagas ciema detālplānojumā nekustamajam īpašumam „Jaunliepas”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pašvaldības ceļu uzlabošanai un detālplānojuma īstenošanas gaitā bojātā ceļu seguma atjaunošanai.</w:t>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ā Ādažu novada Kadagas ciema nekustamajam īpašumam „Jaunliepas” paredzēto inženiertehniskās apgādes komunikāciju sistēmu, kā arī ielu pirmās kārtas izbūves īstenošanai izstrādāt būvprojektus saskaņā ar detālplānojumā ietvertajiem priekšlikumiem.</w:t>
      </w:r>
    </w:p>
    <w:p>
      <w:pPr>
        <w:pStyle w:val="BodyTextIndent2"/>
        <w:numPr>
          <w:ilvl w:val="0"/>
          <w:numId w:val="2"/>
        </w:numPr>
        <w:ind w:left="426" w:hanging="426"/>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Būvniecība nekustamajā īpašumā „Jaunliepas” veicama ņemot vērā likumdošanas rasības, kas noteiktas teritorijās ar applūdinājuma varbūtību vismaz reizi simt gados.</w:t>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Saistošie noteikumi Nr.35 darbojas Rīgas rajona Ādažu novada Kadagas ciema nekustamā īpašuma „Jaunliepas” (kad.Nr.8044 005 0004) robežās, ietverot blakus esošo ielu daļas.</w:t>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Saistošie noteikumi stājās spēkā nākamā dienā pēc informācijas par šo noteikumu pieņemšanu  publicēšanu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6:00Z</dcterms:created>
  <dc:creator>Janis Berzins</dc:creator>
  <dc:description/>
  <dc:language>en-US</dc:language>
  <cp:lastModifiedBy>Aija</cp:lastModifiedBy>
  <cp:lastPrinted>2008-12-23T14:47:00Z</cp:lastPrinted>
  <dcterms:modified xsi:type="dcterms:W3CDTF">2008-12-23T12:48:00Z</dcterms:modified>
  <cp:revision>13</cp:revision>
  <dc:subject/>
  <dc:title>Projekts</dc:title>
</cp:coreProperties>
</file>