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842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gada 21. decembr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Ādažu novadā</w:t>
            </w:r>
          </w:p>
        </w:tc>
        <w:tc>
          <w:tcPr>
            <w:tcW w:w="6842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istošie noteikumi Nr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ēmums Nr.116, protokols Nr.15 §2.2.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doti saskaņā ar Latvijas Republikas Teritorijas plānošanas likuma 7.panta (6) daļas 2) punktu, Latvijas Republik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ru kabineta 19.11.2004. noteikumu Nr.883 „Vietējās pašvaldības teritorijas plānošanas noteikumi” 72.pun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Par </w:t>
      </w:r>
      <w:r>
        <w:rPr>
          <w:rFonts w:cs="Times New Roman" w:ascii="Times New Roman" w:hAnsi="Times New Roman"/>
          <w:b/>
          <w:sz w:val="28"/>
          <w:szCs w:val="24"/>
        </w:rPr>
        <w:t>detālplānojuma Ādažu novada Ādažu ciema nekustamajam īpašumam(teritorijai) Attekas ielā 16/18 grafisko daļu un teritorijas izmantošanas un apbūves noteikumiem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bookmarkStart w:id="0" w:name="OLE_LINK1"/>
      <w:r>
        <w:rPr>
          <w:rFonts w:cs="Times New Roman" w:ascii="Times New Roman" w:hAnsi="Times New Roman"/>
          <w:szCs w:val="24"/>
        </w:rPr>
        <w:t>Ādažu novada</w:t>
      </w:r>
      <w:bookmarkEnd w:id="0"/>
      <w:r>
        <w:rPr>
          <w:rFonts w:cs="Times New Roman" w:ascii="Times New Roman" w:hAnsi="Times New Roman"/>
          <w:szCs w:val="24"/>
        </w:rPr>
        <w:t xml:space="preserve"> Ādažu ciema nekustamajam īpašumam (teritorijai) Attekas ielā16/18 sadalīšanu apbūves gabalos un teritorijas izmantošanas un apbūves noteikumus nosaka SIA „Reģionālie projekti” izstrādātais Rīgas rajona Ādažu novada Ādažu ciema detālplānojums nekustamajam īpašumam (teritorijai) Attekas ielā 16/18.</w:t>
      </w:r>
    </w:p>
    <w:p>
      <w:pPr>
        <w:pStyle w:val="BodyTextIndent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Detālplānojuma īstenošanas gaitā jāveic nepieciešamie pasākumi plānojamās teritorijas apkalpojošo pašvaldības ceļu uzlabošanai un detālplānojuma īstenošanas gaitā bojātā ceļu seguma atjaunošanai.</w:t>
      </w:r>
    </w:p>
    <w:p>
      <w:pPr>
        <w:pStyle w:val="BodyTextIndent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Nekustamā īpašuma apbūve veicama ņemot vērā likumdošanas prasības, kas noteiktas teritorijās ar applūdinājuma varbūtību vismaz reizi simt gad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Saistošie noteikumi Nr.53 darbojas Rīgas rajona Ādažu novada Ādažu ciema nekustamā īpašuma (teritorijas) Attekas ielā 16/18 (kad.Nr.8044 007 0385) robežās, ietverot blakus esošās ielas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Saistošie noteikumi stājās spēkā nākamā dienā pēc to publikācijas laikrakstā “Latvijas </w:t>
      </w:r>
    </w:p>
    <w:p>
      <w:pPr>
        <w:pStyle w:val="TextBody"/>
        <w:tabs>
          <w:tab w:val="clear" w:pos="720"/>
          <w:tab w:val="right" w:pos="864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ēstnesis”    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>N.Breida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9:00Z</dcterms:created>
  <dc:creator>Janis Berzins</dc:creator>
  <dc:description/>
  <dc:language>en-US</dc:language>
  <cp:lastModifiedBy>Aija</cp:lastModifiedBy>
  <cp:lastPrinted>2007-12-27T10:26:00Z</cp:lastPrinted>
  <dcterms:modified xsi:type="dcterms:W3CDTF">2007-12-27T08:27:00Z</dcterms:modified>
  <cp:revision>4</cp:revision>
  <dc:subject/>
  <dc:title>Projekts</dc:title>
</cp:coreProperties>
</file>