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ListParagraph"/>
        <w:spacing w:before="0" w:after="120"/>
        <w:ind w:left="5040" w:hanging="0"/>
        <w:jc w:val="both"/>
        <w:rPr/>
      </w:pPr>
      <w:r>
        <w:rPr>
          <w:rFonts w:eastAsia="Calibri"/>
          <w:lang w:eastAsia="en-US"/>
        </w:rPr>
        <w:t>noteikumiem “Telpu nomas kārtība Ādažu novada pašvaldības ēkās”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Pieteikums Ādažu novada pašvaldības </w:t>
      </w:r>
      <w:r>
        <w:rPr/>
        <w:t>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mērķi un norādiet konkrētu telpu izmantošanas vei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Labdarība. Cilvēktiesību aizsardzība. Pilsoniskas sabiedrības attīstība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Papildu informācija, ko uzskatu par svarīgu: ___________________________________________</w:t>
      </w:r>
    </w:p>
    <w:p>
      <w:pPr>
        <w:pStyle w:val="Normal"/>
        <w:spacing w:before="280" w:after="120"/>
        <w:ind w:right="-710" w:hanging="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0" w:name="__Fieldmark__0_1619320582"/>
      <w:bookmarkStart w:id="1" w:name="__Fieldmark__0_1619320582"/>
      <w:bookmarkEnd w:id="1"/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Rēķinus vēlos saņemt elektroniski (bez droša e-paraksta) uz pieteikumā minē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bookmarkStart w:id="2" w:name="__Fieldmark__1_1619320582"/>
      <w:bookmarkStart w:id="3" w:name="__Fieldmark__1_1619320582"/>
      <w:bookmarkEnd w:id="3"/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Atbildi sniegt elektroniski (bez droša e-paraksta) uz pieteikumā minēto e-pasta adresi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ankas nosaukums: ________________________________</w:t>
      </w:r>
      <w:r>
        <w:rPr/>
        <w:t>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36"/>
        <w:gridCol w:w="336"/>
        <w:gridCol w:w="337"/>
        <w:gridCol w:w="336"/>
        <w:gridCol w:w="336"/>
        <w:gridCol w:w="337"/>
        <w:gridCol w:w="336"/>
        <w:gridCol w:w="336"/>
        <w:gridCol w:w="336"/>
        <w:gridCol w:w="335"/>
        <w:gridCol w:w="335"/>
        <w:gridCol w:w="336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187" w:hRule="atLeast"/>
        </w:trPr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liecinu, ka piekrītu personas datu apstrādei pieteikumā minētajam mērķim, un ka pašvaldība ir tiesīga pieprasīt kredītinformāciju no pašvaldībai pieejamām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/>
      </w:pPr>
      <w:r>
        <w:rPr>
          <w:rFonts w:eastAsia="Calibri" w:cs="Arial" w:ascii="Arial" w:hAnsi="Arial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lang w:eastAsia="en-US"/>
        </w:rPr>
        <w:t>INSTRUKCIJA PAŠVALDĪBAS</w:t>
      </w:r>
      <w:r>
        <w:rPr/>
        <w:t xml:space="preserve">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pārliecinās, vai pieteikums iesniegts publikācijā noteiktajā termiņā un apjomā,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reģistrē to, atzīmē uz tā saņemšanas faktisko laiku, izveido dokumentu kartiņu DVS un nosūta uzdevumu “Izpildīt” atbilstošai iestādei vai struktūrvienībai. Neatbilstošus pieteikumus nepieņem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o VPVKAC saņemtās dokumentu kartiņas datnē pievieno sludinājum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zvarētāja dokumentu kartiņā uzdod uzdevumu JID organizēt līguma sagatavošanu un parakstīšan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okumentu kartiņās norāda, kad un kā pretendents tika informēts par pieteikuma rezultātu.</w:t>
            </w:r>
          </w:p>
        </w:tc>
      </w:tr>
    </w:tbl>
    <w:p>
      <w:pPr>
        <w:pStyle w:val="ListParagraph"/>
        <w:ind w:left="0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Calibri" w:cs="Calibri Light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 w:val="false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0:00Z</dcterms:created>
  <dc:creator>Jevgēnija Sviridenko</dc:creator>
  <dc:description/>
  <cp:keywords/>
  <dc:language>en-US</dc:language>
  <cp:lastModifiedBy>Valts Dreimanis</cp:lastModifiedBy>
  <cp:lastPrinted>2018-09-04T10:56:00Z</cp:lastPrinted>
  <dcterms:modified xsi:type="dcterms:W3CDTF">2022-12-20T11:20:00Z</dcterms:modified>
  <cp:revision>3</cp:revision>
  <dc:subject/>
  <dc:title/>
</cp:coreProperties>
</file>