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ĒMUMS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Ādažu novadā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2.gada 25.septembrī</w:t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r. 17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 darba uzdevuma apstiprināšanu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nekustamo īpašumu „</w:t>
      </w:r>
      <w:r>
        <w:rPr>
          <w:rFonts w:cs="Times New Roman" w:ascii="Times New Roman" w:hAnsi="Times New Roman"/>
          <w:b/>
          <w:sz w:val="24"/>
          <w:szCs w:val="22"/>
        </w:rPr>
        <w:t>Lagūnas”, „Kaijas”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 xml:space="preserve">un „Lācīši” </w:t>
      </w:r>
      <w:r>
        <w:rPr>
          <w:rFonts w:cs="Times New Roman" w:ascii="Times New Roman" w:hAnsi="Times New Roman"/>
          <w:b/>
          <w:sz w:val="24"/>
          <w:szCs w:val="24"/>
        </w:rPr>
        <w:t>detālplānojuma izstrādāšana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Ādažu novada dome izskatīja darba uzdevumu nekustamo īpašumu „</w:t>
      </w:r>
      <w:r>
        <w:rPr>
          <w:rFonts w:cs="Times New Roman" w:ascii="Times New Roman" w:hAnsi="Times New Roman"/>
          <w:szCs w:val="22"/>
        </w:rPr>
        <w:t xml:space="preserve">Lagūnas”, „Kaijas” un „Lācīši” </w:t>
      </w:r>
      <w:r>
        <w:rPr>
          <w:rFonts w:cs="Times New Roman" w:ascii="Times New Roman" w:hAnsi="Times New Roman"/>
          <w:szCs w:val="24"/>
        </w:rPr>
        <w:t>detālplānojuma izstrādāšan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Izvērtējot faktiskos apstākļus, Ādažu novada dome konstatēja, ka darba uzdevuma pilnveidošana vai noraidīšana nekustamo īpašumu „Lagūnas”, „Kaijas” un „Lācīši” detālplānojuma izstrādāšanai nav nepieciešama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matojoties uz likuma „Par pašvaldībām” 14.panta otrās daļas 1.punktu, Ministru kabineta 06.10.2009. noteikumu Nr.1148 „Vietējās pašvaldības teritorijas plānošanas noteikumi” 67. un 68. punktu, Ādažu novada do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left="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O L E M J 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Cs w:val="24"/>
        </w:rPr>
        <w:t>Apstiprināt darba uzdevumu nekustamo īpašumu „Lagūnas” (kad.apz. 8044 013 0288), „Kaijas” (kad.apz. 8044 013 0002) un „Lācīši” (kad.apz. 8044 013 0391</w:t>
      </w:r>
      <w:r>
        <w:rPr>
          <w:szCs w:val="22"/>
        </w:rPr>
        <w:t xml:space="preserve">) </w:t>
      </w:r>
      <w:r>
        <w:rPr>
          <w:szCs w:val="24"/>
        </w:rPr>
        <w:t>detālplānojuma izstrādāšanai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Lēmumu var pārsūdzēt Administratīvajā rajona tiesā, Antonijas ielā 6, Rīga LV-1010 viena mēneša laikā no tā spēkā stāšanās diena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right" w:pos="86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omes priekšsēdētāja vietnieks</w:t>
        <w:tab/>
        <w:t>P.Balzān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26:00Z</dcterms:created>
  <dc:creator>Janis Berzins</dc:creator>
  <dc:description/>
  <cp:keywords/>
  <dc:language>en-US</dc:language>
  <cp:lastModifiedBy>Aija Blaževiča</cp:lastModifiedBy>
  <cp:lastPrinted>2012-09-25T16:49:00Z</cp:lastPrinted>
  <dcterms:modified xsi:type="dcterms:W3CDTF">2012-09-25T13:50:00Z</dcterms:modified>
  <cp:revision>47</cp:revision>
  <dc:subject/>
  <dc:title>Projekts</dc:title>
</cp:coreProperties>
</file>